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902"/>
        <w:gridCol w:w="2131"/>
        <w:gridCol w:w="2452"/>
        <w:gridCol w:w="1176"/>
      </w:tblGrid>
      <w:tr>
        <w:trPr>
          <w:trHeight w:val="120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ª convocatoria (Boa 6 de junio de 2008) - Presentación de instancias: Hasta el 4 de julio de 2008</w:t>
            </w:r>
          </w:p>
        </w:tc>
      </w:tr>
      <w:tr>
        <w:trPr>
          <w:trHeight w:val="43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ORGANIZADO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CIÓN CURS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S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ROY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3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NIMACION CARDIOPULMONAR AVANZA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Y B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4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.PRIM SECTOR 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07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IZACION CLINICA PARA LA CONSULTA MEDICA DE ATENCION PRIMARIA 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MEDICO DE A.PRIMA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 a 9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.PRIM SECTOR 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08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IZACION CLINICA PARA LA CONSULTA DE ENFERMERIA EN ATENCION PRIMARIA 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ENFERMERIA A.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6 a 28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EN EL USO DE MEDICAMENTOS EN ATENCIÓN PRIMARI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FACULTATIVO A.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y 27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2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Y TRATAMIENTO DE ENFERMEDADES CARDIOVASCULARE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FACULTATIV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8 y 9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S INFORMACIONALES EN  EVALUACIÓN DE TECNOLOGÍA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NPLICADO EN PROCESOS DE GESTION CLINIC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y 14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L PROCESO ENFERMERO. PLANES DE CUIDAD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al 30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L PROCESO ENFERMERO. PLANES DE CUIDAD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 6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2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L PROCESO ENFERMERO. PLANES DE CUIDAD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 9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2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L PROCESO ENFERMERO. PLANES DE CUIDAD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 16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L PROCESO ENFERMERO. PLANES DE CUIDAD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 DE ATEN. PRIMA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 20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ERSONAL DE ENFERMERÍA EN LA SEGURIDAD DEL PACIENT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Y 13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CIÓN EN MÉTODOS ANTICONCEPTIV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ON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 11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DE ÁREAS DE MEJORA*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S DE CALIDAD Y GRUPOS DE MEJO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embre</w:t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6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DE ÁREAS DE MEJORA*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S DE CALIDAD Y GRUPOS DE MEJO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ISO 9001:2000.  SISTEMA DE GESTIÓN DE CALIDAD ÚTIL Y PARTICIPATIV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LICADO EN GRUPOS DE CALIDA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14 de noviembre</w:t>
            </w:r>
          </w:p>
        </w:tc>
      </w:tr>
      <w:tr>
        <w:trPr>
          <w:trHeight w:val="96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ÁTICA BÁSICA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 14 de noviembre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LACIONES HUMANAS EN SERVICIOS DE SALUD*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 DE A.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tiembre y 2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3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CIÓN DE DATOS Y ADMINISTRACIÓN ELECTRÓNICA EN  SALUD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QUE MANEJA FUENTES DE DAT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9 y 30 octubre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PORTE VITAL BÁSICO*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y 23 de septiembre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PORTE VITAL BÁSICO*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y 29 de octubre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PORTE VITAL BÁSICO*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y 27 de noviembre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 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6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PORTE VITAL BÁSICO*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y 17 de dic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2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CIONES ADVERSAS MEDICAMENTOSA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ENFERMER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4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3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S DE ENTREVISTA PARA PROF ENFERMERI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R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a 29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5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CIALIDAD EN EL AMBITO SANITARI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a 26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 PROCES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 7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. I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6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CO PRACTICO DE ENDODONCIA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Quincena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RCP AVANZADA. MEGACODE Y ECG. Illue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6 a 30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RCP AVANZADA. MEGACODE Y ECG. Villarroy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 a 15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 DE DECISIONES Y SOPORTE VITAL EN TRAUMA GRAVE Alham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ENFERMER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 30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DE ESPIROMETRÍAS PARA AP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ENFERMERAS DE A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y 25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4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OPIOIDE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DE A.P. Y A.E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 a 15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CT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11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ON A PACIENTES INMOVILIZADOS Y TERMINALES,CUIDADOS PALIATIV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6 a 30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S.J.HUESC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2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 DE INVESTIGACIÓN EN ENFERMERÍ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ENFERMERIA (GRUPO B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ctubre a 15 dic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RIMA 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2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DE INTERPRETACIÓN DE IMÁGENES RADIOLÓGICA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FACULTATIVO DE A.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9, 14 y 16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SAN JORGE HUES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1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ABILITACION CARDIACA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s Cardiologos Rehabilitadores, ATS y Fis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y 4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J HUES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3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ON INTEGRAL AL NACIMIENTO CENTRADA EN LA FAMILI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ES DE SALU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 HUES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3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ON PREHOSPITALARIA AL POLITRAUMATIZAD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 A.P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A 29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CJ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4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RDAJE INTEGRAL DE LA ACV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MEDICO Y DE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 12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J HUES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3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CIÓN EN EL MEDIO HOSPITALARI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EN CONTACTO CON PACIENTES SUSCEPTIBL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4 de octubre</w:t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SAN JORGE HUES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2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ÓN AL PACIENTE TERMINA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DE MEDICINA Y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y 7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PSC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3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ÁMICA DE EQUIPO PARA ENTRENAMIENTO EN HABILIDADES EN ATENCIÓN AL PACIENTE TMG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7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BARBASTR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14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DE PROYECTOS DE MEJOR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MEDICO Y DE ENFERMERIA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 6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ERU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5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ASISTENCIALES EN TMG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 a 12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ERU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4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S EN CUIDADOS PALIATIVO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S A,B,C,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 6 y 10 a 13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ERU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3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P AVANZA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ENFERMER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7 a 30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ERU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2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TÉS DE ETICA ASISTENCIA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NIT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y 8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TERUE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1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PECTOS LEGALES APLICADOS A LA PRACTICA ASISTENCIAL            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V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ALCAÑI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3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DADOS DE ENFERMERIA EN LAS ULCERA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a 30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ALCAÑI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2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PARA LA ELABORACION DE PLANES DE CUIDADOS ESTANDAR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 16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ALCAÑI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3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P PEDIATRI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2 a 24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ALCAÑI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4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YO VITAL BASICO Y APOYO VITAL CARDOPULMONAR AVANZAD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S Y 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 6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P. ALCAÑIZ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12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P BASICA Y ATENCION AL POLITRAUMATIZAD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 Y DU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y 15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ON AL ENFERMO CRONICO-DEPENDIENTE EN DOMICILIO - Calatayud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ENFE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 5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NEUROMOTRIZ INFANTI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;FISIOTERAPEUTAS, TERAPEUTA OCUPACIONA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 12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1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ON LEGAL BASICO PAR PERSONAL DE IISS-2ªPART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STANCIA: 1 de septiembre a 31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CION EN BIOQUIMI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19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DEL CELADOR EN LAS URGENCIAS EXTRAHOSPITALARIAS Zaragoz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26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F02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DEL CELADOR EN LAS URGENCIAS EXTRAHOSPITALARIAS  - Terue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26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DEL CELADOR EN LAS URGENCIAS EXTRAHOSPITALARIAS Calatayud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e septiembre a 3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 DE QUIROFAN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 10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I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F02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ETICA Y DERECHO SANITARI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/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14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O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CC2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 Y BUENAS PRACTICAS ANTE LA MOVILIZACION DE PACIENTE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25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O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CC2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EL HUMOR Y MEDICINA DE LA RISA (NIVEL II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 10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O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CC1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SANITARIA BASICA EN ARAGON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6 de octubre a 27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O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C0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TEORICO PRACTICO RCP BASICA Y AVANZADA- HUES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DOS Y DIPLOMADOS SANITARI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19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024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TOTERAPIA  Y FARMACIA NATURA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S A Y B SANITARI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 septiembre a 2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030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NANDA NIC Y NOC EN ENFERMERÍA MEDICOQUIRÚRGI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4 a 28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031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PARA EL CONTROL DEL ESTRÉS EN ELTRABAJ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 a 14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025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EN EQUIP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26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00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S PSICOLOGICOS DE LOS CUIDADOS DE ENFERMERI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 Y AUX ENF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9 de septiembre a 8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028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CION PROFESIONAL DE CELADORES ASISTENCIALE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DOR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0 a 29 de octi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029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NIVEL AVANZADO - TERUEL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 a 13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026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 AVANZADO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CATEGORI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7 a 27 de nov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00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DADOS BASICOS PARA AUXILIARES DE ENFERMERI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X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 a 10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012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DADOS BÁSICOS DE ENFERMERIA EN EL PACIENTE QUIRURGICO  HUES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.DE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26 DE SEPTIEM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013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RIA Y SALUD AMBIENTAL -  HUES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4 DE OCTUBRE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027/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ÉTICA Y NUTRICION - HUESC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.  DE ENFERMER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7 a 21 de NOVIEMBRE</w:t>
            </w:r>
          </w:p>
        </w:tc>
      </w:tr>
      <w:tr>
        <w:trPr>
          <w:trHeight w:val="25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8:00Z</dcterms:created>
  <dc:creator>DGA</dc:creator>
  <dc:description/>
  <cp:keywords/>
  <dc:language>en-US</dc:language>
  <cp:lastModifiedBy>DGA</cp:lastModifiedBy>
  <dcterms:modified xsi:type="dcterms:W3CDTF">2008-06-10T06:09:00Z</dcterms:modified>
  <cp:revision>1</cp:revision>
  <dc:subject/>
  <dc:title>3ª convocatoria (Boa 6 de junio de 2008) - Presentación de instancias: Hasta el 4 de julio de 2008</dc:title>
</cp:coreProperties>
</file>