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233045</wp:posOffset>
                </wp:positionV>
                <wp:extent cx="344360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RODUCCIÓN AL ANALISIS ESTADISTICO CON SP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73.45pt;mso-wrap-distance-left:9.05pt;mso-wrap-distance-right:9.05pt;mso-wrap-distance-top:0pt;mso-wrap-distance-bottom:0pt;margin-top:-18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RODUCCIÓN AL ANALISIS ESTADISTICO CON S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5380990" cy="5380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-0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0160</wp:posOffset>
                </wp:positionV>
                <wp:extent cx="3437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P002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P0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5983605</wp:posOffset>
                </wp:positionV>
                <wp:extent cx="6583680" cy="1188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15 Feb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, rellene este formulario de preinscripción en mayúsculas y envíelo por correo electrónico o por Fax a la secretaría (Tfno. 976 714000 ext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Fax: 976 714670  Email: malvarez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471.1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15 Feb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, rellene este formulario de preinscripción en mayúsculas y envíelo por correo electrónico o por Fax a la secretaría (Tfno. 976 714000 ext 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Fax: 976 714670  Email: malvarez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3355</wp:posOffset>
          </wp:positionV>
          <wp:extent cx="1419225" cy="467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9160</wp:posOffset>
          </wp:positionH>
          <wp:positionV relativeFrom="paragraph">
            <wp:posOffset>5715</wp:posOffset>
          </wp:positionV>
          <wp:extent cx="662940" cy="5270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3:00Z</dcterms:created>
  <dc:creator>PC2</dc:creator>
  <dc:description/>
  <cp:keywords/>
  <dc:language>en-US</dc:language>
  <cp:lastModifiedBy>Administrador</cp:lastModifiedBy>
  <cp:lastPrinted>2005-05-04T16:15:00Z</cp:lastPrinted>
  <dcterms:modified xsi:type="dcterms:W3CDTF">2008-01-24T09:34:00Z</dcterms:modified>
  <cp:revision>3</cp:revision>
  <dc:subject/>
  <dc:title/>
</cp:coreProperties>
</file>