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06755</wp:posOffset>
                </wp:positionV>
                <wp:extent cx="6066790" cy="71367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13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/>
                              </w:rPr>
                              <w:t xml:space="preserve">Apellidos y Nombre de la persona de contacto en el centro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  <w:lang w:val="en-US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/>
                              </w:rPr>
                              <w:t>Camacho Ballano, Mª Ánge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/>
                              </w:rPr>
                              <w:t>Hospital que solicita el taller:                     Hospital Obispo Polan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/>
                              </w:rPr>
                              <w:t>Dirección del Hospital:                               Avda. Ruiz Jarabo s/n Teru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/>
                              </w:rPr>
                              <w:t>Teléfono:       978621150 ext 1714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/>
                              </w:rPr>
                              <w:t xml:space="preserve">e-mail: </w:t>
                              <w:tab/>
                              <w:t>macamacho@salud.aragon.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/>
                              </w:rPr>
                              <w:t>Fax:</w:t>
                              <w:tab/>
                              <w:tab/>
                              <w:t>9786211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  <w:t xml:space="preserve">Fecha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u w:val="single"/>
                              </w:rPr>
                              <w:t>(Escribe tres opciones de fechas, por orden de prioridad, en las que desees que se impartan los seminarios) Fecha limite: 30 de jun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u w:val="single"/>
                              </w:rPr>
                              <w:t xml:space="preserve">1º.-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</w:rPr>
                              <w:t>3, 4, 9 y 10 de junio de 16,30 a 20,30 hor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u w:val="single"/>
                              </w:rPr>
                              <w:t xml:space="preserve">2º.-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</w:rPr>
                              <w:t>7, 8, 14 y 15 de abril de 16,30 a 20,30 hor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u w:val="single"/>
                              </w:rPr>
                              <w:t xml:space="preserve">3º.-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</w:rPr>
                              <w:t xml:space="preserve"> 5, 6, 12 y 13 de mayo de 16,30 a 20,30 hor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Horario en el que quieres que se imparta el taller: de 16,30 a 20, 30 hor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Nª de personas que tienes previsto que asistan: 25 perso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77.7pt;height:561.95pt;mso-wrap-distance-left:9.05pt;mso-wrap-distance-right:9.05pt;mso-wrap-distance-top:0pt;mso-wrap-distance-bottom:0pt;margin-top:55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/>
                        </w:rPr>
                        <w:t xml:space="preserve">Apellidos y Nombre de la persona de contacto en el centro: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  <w:lang w:val="en-US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/>
                        </w:rPr>
                        <w:t>Camacho Ballano, Mª Ángel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/>
                        </w:rPr>
                        <w:t>Hospital que solicita el taller:                     Hospital Obispo Polan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/>
                        </w:rPr>
                        <w:t>Dirección del Hospital:                               Avda. Ruiz Jarabo s/n Terue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/>
                        </w:rPr>
                        <w:t>Teléfono:       978621150 ext 1714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/>
                        </w:rPr>
                        <w:t xml:space="preserve">e-mail: </w:t>
                        <w:tab/>
                        <w:t>macamacho@salud.aragon.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/>
                        </w:rPr>
                        <w:t>Fax:</w:t>
                        <w:tab/>
                        <w:tab/>
                        <w:t>9786211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  <w:t xml:space="preserve">Fechas: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  <w:u w:val="single"/>
                        </w:rPr>
                        <w:t>(Escribe tres opciones de fechas, por orden de prioridad, en las que desees que se impartan los seminarios) Fecha limite: 30 de jun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  <w:u w:val="single"/>
                        </w:rPr>
                        <w:t xml:space="preserve">1º.-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</w:rPr>
                        <w:t>3, 4, 9 y 10 de junio de 16,30 a 20,30 hora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  <w:u w:val="single"/>
                        </w:rPr>
                        <w:t xml:space="preserve">2º.-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</w:rPr>
                        <w:t>7, 8, 14 y 15 de abril de 16,30 a 20,30 hora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  <w:u w:val="single"/>
                        </w:rPr>
                        <w:t xml:space="preserve">3º.-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</w:rPr>
                        <w:t xml:space="preserve"> 5, 6, 12 y 13 de mayo de 16,30 a 20,30 hora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Horario en el que quieres que se imparta el taller: de 16,30 a 20, 30 hora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Nª de personas que tienes previsto que asistan: 25 pers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263525</wp:posOffset>
                </wp:positionV>
                <wp:extent cx="3477895" cy="81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mulario de pre-inscripción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ves Culturales que influyen en el Atención Especializada a los usuarios de origen extranjero y técnicas para abordarlas con éx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5pt;height:64.05pt;mso-wrap-distance-left:9.05pt;mso-wrap-distance-right:9.05pt;mso-wrap-distance-top:0pt;mso-wrap-distance-bottom:0pt;margin-top:20.75pt;mso-position-vertical-relative:text;margin-left:206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mulario de pre-inscripción</w:t>
                      </w:r>
                    </w:p>
                    <w:p>
                      <w:pPr>
                        <w:pStyle w:val="Textoindependiente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laves Culturales que influyen en el Atención Especializada a los usuarios de origen extranjero y técnicas para abordarlas con éx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068070</wp:posOffset>
                </wp:positionV>
                <wp:extent cx="3437890" cy="51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11810"/>
                        </a:xfrm>
                        <a:prstGeom prst="rect"/>
                        <a:solidFill>
                          <a:srgbClr val="00007A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t>Formación presencial desarrollada por S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t>P004/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7A" strokecolor="#000080" strokeweight="0pt" style="position:absolute;rotation:-0;width:270.7pt;height:40.3pt;mso-wrap-distance-left:9.05pt;mso-wrap-distance-right:9.05pt;mso-wrap-distance-top:0pt;mso-wrap-distance-bottom:0pt;margin-top:84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t>Formación presencial desarrollada por S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t>P004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1495</wp:posOffset>
                </wp:positionH>
                <wp:positionV relativeFrom="paragraph">
                  <wp:posOffset>8021955</wp:posOffset>
                </wp:positionV>
                <wp:extent cx="6583680" cy="13716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  <w:t>FECHA LIMITE DE RECEPCION DE SOLICITUDES: 29/02/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Si le interesa participa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en este Tall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, rellene este formulario de preinscripción en mayúsculas y envíelo por correo electrónico o por Fax a la Atención de SAMI (Fax: 976 203876  Email: sami@adunare.or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08pt;mso-wrap-distance-left:9.05pt;mso-wrap-distance-right:9.05pt;mso-wrap-distance-top:0pt;mso-wrap-distance-bottom:0pt;margin-top:631.65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  <w:t>FECHA LIMITE DE RECEPCION DE SOLICITUDES: 29/02/0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u w:val="single"/>
                        </w:rPr>
                        <w:t>Si le interesa participa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u w:val="single"/>
                        </w:rPr>
                        <w:t>en este Talle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, rellene este formulario de preinscripción en mayúsculas y envíelo por correo electrónico o por Fax a la Atención de SAMI (Fax: 976 203876  Email: sami@adunare.or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5715</wp:posOffset>
          </wp:positionV>
          <wp:extent cx="914400" cy="6858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10690" cy="5645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color w:val="FF000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37:00Z</dcterms:created>
  <dc:creator>DGA</dc:creator>
  <dc:description/>
  <dc:language>en-US</dc:language>
  <cp:lastModifiedBy>INFH-5</cp:lastModifiedBy>
  <cp:lastPrinted>2007-09-28T12:57:00Z</cp:lastPrinted>
  <dcterms:modified xsi:type="dcterms:W3CDTF">2008-01-30T12:17:00Z</dcterms:modified>
  <cp:revision>3</cp:revision>
  <dc:subject/>
  <dc:title/>
</cp:coreProperties>
</file>