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-4445</wp:posOffset>
                </wp:positionV>
                <wp:extent cx="344360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O ESCRIBIR Y PUBLICAR UN ARTÍCULO CIENTÍ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55.45pt;mso-wrap-distance-left:9.05pt;mso-wrap-distance-right:9.05pt;mso-wrap-distance-top:0pt;mso-wrap-distance-bottom:0pt;margin-top:-0.35pt;mso-position-vertical-relative:text;margin-left:152.2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ulario de pre-inscripción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O ESCRIBIR Y PUBLICAR UN ARTÍCULO CIENTÍ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pt-BR" w:eastAsia="en-US"/>
        </w:rPr>
      </w:pPr>
      <w:r>
        <w:rPr>
          <w:rFonts w:cs="Arial" w:ascii="Arial" w:hAnsi="Arial"/>
          <w:b/>
          <w:i/>
          <w:color w:val="00008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10160</wp:posOffset>
                </wp:positionV>
                <wp:extent cx="5380990" cy="5380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ño licenciatura/Diplomatur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Centro de trabaj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Puesto que desempeñ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Teléfono: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>¿Por qué le interesa participar en este cur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23.7pt;height:423.7pt;mso-wrap-distance-left:9.05pt;mso-wrap-distance-right:9.05pt;mso-wrap-distance-top:0pt;mso-wrap-distance-bottom:0pt;margin-top:-0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ño licenciatura/Diplomatur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Centro de trabaj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Puesto que desempeñ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Teléfono: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lang w:val="en-US" w:eastAsia="en-US"/>
                        </w:rPr>
                        <w:t>¿Por qué le interesa participar en este cur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-10160</wp:posOffset>
                </wp:positionV>
                <wp:extent cx="3437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007A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Formación presen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P01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A" strokecolor="#000080" strokeweight="0pt" style="position:absolute;rotation:-0;width:270.7pt;height:54.7pt;mso-wrap-distance-left:9.05pt;mso-wrap-distance-right:9.05pt;mso-wrap-distance-top:0pt;mso-wrap-distance-bottom:0pt;margin-top:-0.8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Formación presen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P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5983605</wp:posOffset>
                </wp:positionV>
                <wp:extent cx="6583680" cy="1188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FECHA LIMITE DE RECEPCION DE SOLICITUDES: 8 E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Si le interesa partici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en este 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, rellene este formulario de preinscripción en mayúsculas y envíelo por correo electrónico o por Fax a la secretaría (Tfno. 976 714000 ext 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Fax: 976 714670  Email: malvarez.iacs@aragon.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3.6pt;mso-wrap-distance-left:9.05pt;mso-wrap-distance-right:9.05pt;mso-wrap-distance-top:0pt;mso-wrap-distance-bottom:0pt;margin-top:471.1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FECHA LIMITE DE RECEPCION DE SOLICITUDES: 8 E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Si le interesa participa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en este curs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, rellene este formulario de preinscripción en mayúsculas y envíelo por correo electrónico o por Fax a la secretaría (Tfno. 976 714000 ext 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fr-FR"/>
                        </w:rPr>
                        <w:t>Fax: 976 714670  Email: malvarez.iacs@aragon.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99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15pt;height:50.3pt" filled="f" o:ole="">
          <v:imagedata r:id="rId2" o:title=""/>
        </v:shape>
        <o:OLEObject Type="Embed" ProgID="" ShapeID="ole_rId1" DrawAspect="Content" ObjectID="_1809940704" r:id="rId1"/>
      </w:object>
    </w:r>
    <w:r>
      <w:rPr/>
      <w:t xml:space="preserve">                                                                      </w:t>
    </w:r>
    <w:r>
      <w:rPr/>
      <w:object w:dxaOrig="1560" w:dyaOrig="12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8.45pt;height:60.1pt" filled="f" o:ole="">
          <v:imagedata r:id="rId4" o:title=""/>
        </v:shape>
        <o:OLEObject Type="Embed" ProgID="" ShapeID="ole_rId3" DrawAspect="Content" ObjectID="_2106120807" r:id="rId3"/>
      </w:object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7A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70"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FF66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color w:val="FF66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rFonts w:ascii="Arial" w:hAnsi="Arial" w:cs="Arial"/>
      <w:b/>
      <w:bCs/>
      <w:color w:val="00008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FF0000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7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66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06:00Z</dcterms:created>
  <dc:creator>PC2</dc:creator>
  <dc:description/>
  <cp:keywords/>
  <dc:language>en-US</dc:language>
  <cp:lastModifiedBy>Administrador</cp:lastModifiedBy>
  <cp:lastPrinted>2005-05-04T16:15:00Z</cp:lastPrinted>
  <dcterms:modified xsi:type="dcterms:W3CDTF">2007-12-28T08:06:00Z</dcterms:modified>
  <cp:revision>2</cp:revision>
  <dc:subject/>
  <dc:title/>
</cp:coreProperties>
</file>