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233045</wp:posOffset>
                </wp:positionV>
                <wp:extent cx="344360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ABETES PARA ENFERMERÍA EN ATENCIÓN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73.45pt;mso-wrap-distance-left:9.05pt;mso-wrap-distance-right:9.05pt;mso-wrap-distance-top:0pt;mso-wrap-distance-bottom:0pt;margin-top:-18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ABETES PARA ENFERMERÍA EN ATEN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5380990" cy="5380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16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16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983605</wp:posOffset>
                </wp:positionV>
                <wp:extent cx="6583680" cy="1188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8 DE MAY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, rellene este formulario de preinscripción en mayúsculas y envíelo por correo electrónico o por Fax a la secretaría (Tfno. 976 714000 ext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: 976 714670  Email: formacion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471.1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8 DE MAY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, rellene este formulario de preinscripción en mayúsculas y envíelo por correo electrónico o por Fax a la secretaría (Tfno. 976 714000 ext 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: 976 714670  Email: formacion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355</wp:posOffset>
          </wp:positionV>
          <wp:extent cx="1419225" cy="467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5715</wp:posOffset>
          </wp:positionV>
          <wp:extent cx="662940" cy="5270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9:00Z</dcterms:created>
  <dc:creator>PC2</dc:creator>
  <dc:description/>
  <cp:keywords/>
  <dc:language>en-US</dc:language>
  <cp:lastModifiedBy>DGA</cp:lastModifiedBy>
  <cp:lastPrinted>2005-05-04T16:15:00Z</cp:lastPrinted>
  <dcterms:modified xsi:type="dcterms:W3CDTF">2008-04-18T10:16:00Z</dcterms:modified>
  <cp:revision>4</cp:revision>
  <dc:subject/>
  <dc:title/>
</cp:coreProperties>
</file>