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436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Note-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Note-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5380990" cy="5380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>Sesión de maña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Sesión de tard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>Sesión de mañan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Sesión de tard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J01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J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983605</wp:posOffset>
                </wp:positionV>
                <wp:extent cx="6583680" cy="118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1 Feb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, rellene este formulario de preinscripción en mayúsculas y envíelo por correo electrónico o por Fax a la secretaría (Tfno. 976 714000 ext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malvarez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471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1 Feb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, rellene este formulario de preinscripción en mayúsculas y envíelo por correo electrónico o por Fax a la secretaría (Tfno. 976 714000 ext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malvarez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467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5715</wp:posOffset>
          </wp:positionV>
          <wp:extent cx="662940" cy="527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6:00Z</dcterms:created>
  <dc:creator>PC2</dc:creator>
  <dc:description/>
  <cp:keywords/>
  <dc:language>en-US</dc:language>
  <cp:lastModifiedBy>Administrador</cp:lastModifiedBy>
  <cp:lastPrinted>2005-05-04T16:15:00Z</cp:lastPrinted>
  <dcterms:modified xsi:type="dcterms:W3CDTF">2008-01-22T10:16:00Z</dcterms:modified>
  <cp:revision>2</cp:revision>
  <dc:subject/>
  <dc:title/>
</cp:coreProperties>
</file>