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233045</wp:posOffset>
                </wp:positionV>
                <wp:extent cx="344360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CINA BASADA EN L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73.45pt;mso-wrap-distance-left:9.05pt;mso-wrap-distance-right:9.05pt;mso-wrap-distance-top:0pt;mso-wrap-distance-bottom:0pt;margin-top:-18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DICINA BASADA EN L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5380990" cy="5380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03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760720</wp:posOffset>
                </wp:positionV>
                <wp:extent cx="6583680" cy="1411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03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de preinscripción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AYÚSCU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y envíelo por correo electrónico o por Fax a la secretaría (Tfno. 976 714000 ext 20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s-ES"/>
                              </w:rPr>
                              <w:t>Fax: 976 714670  Email: malvarez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1.15pt;mso-wrap-distance-left:9.05pt;mso-wrap-distance-right:9.05pt;mso-wrap-distance-top:0pt;mso-wrap-distance-bottom:0pt;margin-top:453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03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de preinscripción en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AYÚSCULA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y envíelo por correo electrónico o por Fax a la secretaría (Tfno. 976 714000 ext 2025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s-ES"/>
                        </w:rPr>
                        <w:t>Fax: 976 714670  Email: malvarez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355</wp:posOffset>
          </wp:positionV>
          <wp:extent cx="1419225" cy="46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5715</wp:posOffset>
          </wp:positionV>
          <wp:extent cx="662940" cy="5270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PC2</dc:creator>
  <dc:description/>
  <cp:keywords/>
  <dc:language>en-US</dc:language>
  <cp:lastModifiedBy>DGA</cp:lastModifiedBy>
  <cp:lastPrinted>2005-05-04T16:15:00Z</cp:lastPrinted>
  <dcterms:modified xsi:type="dcterms:W3CDTF">2008-02-13T13:06:00Z</dcterms:modified>
  <cp:revision>3</cp:revision>
  <dc:subject/>
  <dc:title/>
</cp:coreProperties>
</file>