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940</wp:posOffset>
                </wp:positionH>
                <wp:positionV relativeFrom="paragraph">
                  <wp:posOffset>-4445</wp:posOffset>
                </wp:positionV>
                <wp:extent cx="344360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mulario de pre-inscripción</w:t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STEMAS DE CALIDAD Y MEJORA CONTIN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55.45pt;mso-wrap-distance-left:9.05pt;mso-wrap-distance-right:9.05pt;mso-wrap-distance-top:0pt;mso-wrap-distance-bottom:0pt;margin-top:-0.35pt;mso-position-vertical-relative:text;margin-left:152.2pt;mso-position-horizontal-relative:text">
                <v:textbox>
                  <w:txbxContent>
                    <w:p>
                      <w:pPr>
                        <w:pStyle w:val="Heading2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mulario de pre-inscripción</w:t>
                      </w:r>
                    </w:p>
                    <w:p>
                      <w:pPr>
                        <w:pStyle w:val="Textoindependiente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STEMAS DE CALIDAD Y MEJORA CONTIN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lang w:val="en-US" w:eastAsia="en-US"/>
        </w:rPr>
      </w:pPr>
      <w:r>
        <w:rPr>
          <w:rFonts w:cs="Arial" w:ascii="Arial" w:hAnsi="Arial"/>
          <w:b/>
          <w:i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3670</wp:posOffset>
                </wp:positionV>
                <wp:extent cx="5380990" cy="538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Apellido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Año licenciatura/Diplomatur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Centro de trabaj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Puesto que desempeñ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Direcció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Teléfono: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  <w:lang w:val="en-US" w:eastAsia="en-US"/>
                              </w:rPr>
                              <w:t>¿Por qué le interesa participar en este cur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23.7pt;height:423.7pt;mso-wrap-distance-left:9.05pt;mso-wrap-distance-right:9.05pt;mso-wrap-distance-top:0pt;mso-wrap-distance-bottom:0pt;margin-top:1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Apellidos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Nombre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Año licenciatura/Diplomatur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Centro de trabaj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Puesto que desempeñ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Dirección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Teléfono: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  <w:lang w:val="en-US" w:eastAsia="en-US"/>
                        </w:rPr>
                        <w:t>¿Por qué le interesa participar en este cur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lang w:val="pt-BR" w:eastAsia="en-US"/>
        </w:rPr>
      </w:pPr>
      <w:r>
        <w:rPr>
          <w:rFonts w:cs="Arial" w:ascii="Arial" w:hAnsi="Arial"/>
          <w:b/>
          <w:i/>
          <w:color w:val="00008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940</wp:posOffset>
                </wp:positionH>
                <wp:positionV relativeFrom="paragraph">
                  <wp:posOffset>-10160</wp:posOffset>
                </wp:positionV>
                <wp:extent cx="34378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00007A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Formación Virt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V001/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7A" strokecolor="#000080" strokeweight="0pt" style="position:absolute;rotation:-0;width:270.7pt;height:54.7pt;mso-wrap-distance-left:9.05pt;mso-wrap-distance-right:9.05pt;mso-wrap-distance-top:0pt;mso-wrap-distance-bottom:0pt;margin-top:-0.8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 w:eastAsia="en-US"/>
                        </w:rPr>
                        <w:t>Formación Virt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 w:eastAsia="en-US"/>
                        </w:rPr>
                        <w:t>V0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1495</wp:posOffset>
                </wp:positionH>
                <wp:positionV relativeFrom="paragraph">
                  <wp:posOffset>5814060</wp:posOffset>
                </wp:positionV>
                <wp:extent cx="6583680" cy="13582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  <w:t>FECHA LIMITE DE RECEPCION DE SOLICITUDES:  7 DE MA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Si le interesa participa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en este 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, rellene este formulario de preinscripción en MAYÚSCULAS y envíelo por correo electrónico o por Fax a la secretaría (Tfno. 976 71678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s-ES"/>
                              </w:rPr>
                              <w:t>Fax: 976 714670  Email: formacion.iacs@aragon.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06.95pt;mso-wrap-distance-left:9.05pt;mso-wrap-distance-right:9.05pt;mso-wrap-distance-top:0pt;mso-wrap-distance-bottom:0pt;margin-top:457.8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  <w:t>FECHA LIMITE DE RECEPCION DE SOLICITUDES:  7 DE MAR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u w:val="single"/>
                        </w:rPr>
                        <w:t>Si le interesa participa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u w:val="single"/>
                        </w:rPr>
                        <w:t>en este curs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, rellene este formulario de preinscripción en MAYÚSCULAS y envíelo por correo electrónico o por Fax a la secretaría (Tfno. 976 716782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s-ES"/>
                        </w:rPr>
                        <w:t>Fax: 976 714670  Email: formacion.iacs@aragon.e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5715</wp:posOffset>
          </wp:positionV>
          <wp:extent cx="914400" cy="6858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10690" cy="5645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66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7A"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170"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color w:val="FF660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color w:val="FF6600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7"/>
      <w:outlineLvl w:val="6"/>
    </w:pPr>
    <w:rPr>
      <w:rFonts w:ascii="Arial" w:hAnsi="Arial" w:cs="Arial"/>
      <w:b/>
      <w:bCs/>
      <w:color w:val="00008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FF0000"/>
      <w:sz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7A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color w:val="FF660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  <w:color w:val="00008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7:00Z</dcterms:created>
  <dc:creator>PC2</dc:creator>
  <dc:description/>
  <cp:keywords/>
  <dc:language>en-US</dc:language>
  <cp:lastModifiedBy>DGA</cp:lastModifiedBy>
  <cp:lastPrinted>2007-08-31T09:42:00Z</cp:lastPrinted>
  <dcterms:modified xsi:type="dcterms:W3CDTF">2008-02-19T09:05:00Z</dcterms:modified>
  <cp:revision>3</cp:revision>
  <dc:subject/>
  <dc:title/>
</cp:coreProperties>
</file>