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ER CURSO DE INICIACIÓN A LA BIOÉ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 xml:space="preserve">(Dos grupos de 20 asistentes y 10 sesiones de 2 h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CTUALIZADO EL 31/03/08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143"/>
        <w:gridCol w:w="1276"/>
        <w:gridCol w:w="13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 B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Introducción Bioética Clínic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Luis True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E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8 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os grup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E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1-13 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os grupo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. Fundamentación Bioét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Carlos Álva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FE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9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FE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9-11H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4. Consentimiento informado y ley de autonomí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lio Alti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MARZ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4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 MARZ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8 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(salón de actos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ocedimiento deliberativo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Luis True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MARZ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9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 MARZ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3 H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5. Problemas éticos del inicio de la v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lar Núñe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M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0-12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MA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9 H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6. Problemas éticos del final de la v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do Martínez Urionobarrenetxe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A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9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A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 H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8. Adecuación del esfuerzo terapéut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os clínicos 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Luis Tru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B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6-19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A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3 H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9. Voluntades anticipadas Casos clínicos I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Carlos Alvare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 ABR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0-13 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5 ABR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16-19 H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0. Comités de Bioética. Balance fin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an Carlos Álvarez, Juan Luis Trueba, Paloma Marcos, Mª Teresa Va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A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13 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 AB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9 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alón de act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/>
  </w:style>
  <w:style w:type="paragraph" w:styleId="Footnote">
    <w:name w:val="Footnote Text"/>
    <w:basedOn w:val="Normal"/>
    <w:pPr>
      <w:ind w:firstLine="284"/>
    </w:pPr>
    <w:rPr/>
  </w:style>
  <w:style w:type="paragraph" w:styleId="Textonotapie2">
    <w:name w:val="Texto nota pie 2"/>
    <w:basedOn w:val="Footnote"/>
    <w:qFormat/>
    <w:pPr>
      <w:ind w:firstLine="284"/>
      <w:jc w:val="both"/>
    </w:pPr>
    <w:rPr>
      <w:smallCaps/>
    </w:rPr>
  </w:style>
  <w:style w:type="paragraph" w:styleId="Zubiriresumen">
    <w:name w:val="Zubiri resumen"/>
    <w:basedOn w:val="Heading1"/>
    <w:qFormat/>
    <w:pPr>
      <w:numPr>
        <w:ilvl w:val="0"/>
        <w:numId w:val="0"/>
      </w:numPr>
      <w:spacing w:before="0" w:after="60"/>
      <w:outlineLvl w:val="9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3:00Z</dcterms:created>
  <dc:creator>HOSPITAL 12 DE OCTUBRE</dc:creator>
  <dc:description/>
  <cp:keywords/>
  <dc:language>en-US</dc:language>
  <cp:lastModifiedBy>INFH-5</cp:lastModifiedBy>
  <cp:lastPrinted>2008-03-07T09:14:00Z</cp:lastPrinted>
  <dcterms:modified xsi:type="dcterms:W3CDTF">2008-03-31T07:41:00Z</dcterms:modified>
  <cp:revision>13</cp:revision>
  <dc:subject/>
  <dc:title>PRIMER CURSO DE INICIACIÓN A LA BIOÉTICA</dc:title>
</cp:coreProperties>
</file>