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ACIÓN DE CURSOS ORGANIZADOS POR EL SALU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ción a la Bioé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idados de enfermería en el paciente g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ción al pensamiento de Jacques Lacan y a la dirección de la c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ención de riesgos asociados a la actividad laboral en centros sanitari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7:00Z</dcterms:created>
  <dc:creator>INFH-5</dc:creator>
  <dc:description/>
  <dc:language>en-US</dc:language>
  <cp:lastModifiedBy>INFH-5</cp:lastModifiedBy>
  <dcterms:modified xsi:type="dcterms:W3CDTF">2008-06-13T07:39:00Z</dcterms:modified>
  <cp:revision>2</cp:revision>
  <dc:subject/>
  <dc:title>RELACIÓN DE CURSOS ORGANIZADOS POR EL SALUD</dc:title>
</cp:coreProperties>
</file>