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N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cumplimentar los datos personales solicit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URSO</w:t>
      </w:r>
      <w:r>
        <w:rPr/>
        <w:t>: TRIAJE ESTRUCTURADO DE URGENCIAS Y EMERGENCIAS. SISTEMA ESPAÑOL DE TRIAJE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35" w:leader="none"/>
        </w:tabs>
        <w:rPr/>
      </w:pPr>
      <w:r>
        <w:rPr>
          <w:b/>
        </w:rPr>
        <w:t>Fecha de inicio y fin</w:t>
      </w:r>
      <w:r>
        <w:rPr/>
        <w:t>: 25, 28, 29, 30  y 31 de mayo de 2012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b/>
        </w:rPr>
        <w:t>Nº de horas</w:t>
      </w:r>
      <w:r>
        <w:rPr/>
        <w:t>: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b/>
        </w:rPr>
        <w:t>Horario</w:t>
      </w:r>
      <w:r>
        <w:rPr/>
        <w:t xml:space="preserve"> de 9 a 1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06"/>
        <w:gridCol w:w="331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upo:        A     B     C     D       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trabaj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11493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4195</wp:posOffset>
                </wp:positionV>
                <wp:extent cx="11493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93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Funcionario  </w:t>
        <w:tab/>
        <w:t>Fij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1493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Estatutario</w:t>
        <w:tab/>
        <w:tab/>
        <w:tab/>
        <w:tab/>
        <w:tab/>
        <w:tab/>
        <w:t>Inte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11493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93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aboral</w:t>
        <w:tab/>
        <w:tab/>
        <w:tab/>
        <w:tab/>
        <w:tab/>
        <w:tab/>
        <w:t>Even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ir a Secretaria de Dirección del Hospital O. Polanco, o a través del FAX: 978654195, antes del 23 de may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e notificará la asistencia al curso a los admitidos a través del correo electró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9:00Z</dcterms:created>
  <dc:creator>INFH-5</dc:creator>
  <dc:description/>
  <cp:keywords/>
  <dc:language>en-US</dc:language>
  <cp:lastModifiedBy>INFH-5</cp:lastModifiedBy>
  <cp:lastPrinted>2012-05-04T13:26:00Z</cp:lastPrinted>
  <dcterms:modified xsi:type="dcterms:W3CDTF">2012-05-04T11:26:00Z</dcterms:modified>
  <cp:revision>4</cp:revision>
  <dc:subject/>
  <dc:title>BOLETIN DE INSCRIPCIÓN</dc:title>
</cp:coreProperties>
</file>