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ESTO CLINICO HOSPITALARIO DE URGENCIAS (PCH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ías y Horario: 17, 18 y 21 de Mayo de 2012 de 9.30 a 14 h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2 y 23 de mayo de 2012 de  9.30 a 14h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UGAR: Día 17, 18 y 21 de mayo en el Aula multiusos de la 4º planta C. Externas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ía 22 y 23 prácticas tutelada en la Unidad de Urgenci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DIRIGIDO A</w:t>
      </w:r>
      <w:r>
        <w:rPr>
          <w:sz w:val="28"/>
          <w:szCs w:val="28"/>
        </w:rPr>
        <w:t>: Médicos y enfermer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ROGRAMA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Entorno de trabajo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Entrada en la aplicación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Panel general de urgencias activas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Manejo del panel de clasificación-triaje / ubicación de paciente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Datos generales del paciente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Solicitud de  pruebas diagnosticas e interconsult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Elaboración de un tratamiento medico en box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Interactuación médico-enfermera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- Informe de Alta. Codificación de diagnósticos. Recet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- Firma de actuaciones de medicaciones por parte de enfermería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pt-BR"/>
        </w:rPr>
        <w:t>- Técnicas de enfermería. Evolutivo enfermería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- Módulo sala de observación. Gráfica de enfermería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- Episodios anteriores, selección de prerredactados y órdenes al alta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parte de violencia de genero. Parte judicial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- Pruebas generales con casos práctico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º DE ALUMNOS</w:t>
      </w:r>
      <w:r>
        <w:rPr>
          <w:sz w:val="28"/>
          <w:szCs w:val="28"/>
        </w:rPr>
        <w:t>: 38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º DE HORAS</w:t>
      </w:r>
      <w:r>
        <w:rPr>
          <w:sz w:val="28"/>
          <w:szCs w:val="28"/>
        </w:rPr>
        <w:t>: 18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MPARTIDO POR</w:t>
      </w:r>
      <w:r>
        <w:rPr>
          <w:sz w:val="28"/>
          <w:szCs w:val="28"/>
        </w:rPr>
        <w:t>: Médicos y enfermeras de urgencia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OLICITADA LA ACREDITACIÓN DEL CURSO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nteresados en asistir, enviar el boletín de inscripción a: Secretaría dirección del H. Obispo Polanco o al Fax: 978654195 antes del 15 de mayo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e enviara información a los inscritos por e-mail.</w:t>
      </w:r>
    </w:p>
    <w:p>
      <w:pPr>
        <w:pStyle w:val="Normal"/>
        <w:rPr/>
      </w:pPr>
      <w:r>
        <w:rPr/>
        <w:t>Publicado en la intranet del hospital: www.opolanco.es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1:00Z</dcterms:created>
  <dc:creator>INFH-5</dc:creator>
  <dc:description/>
  <cp:keywords/>
  <dc:language>en-US</dc:language>
  <cp:lastModifiedBy>INFH-5</cp:lastModifiedBy>
  <cp:lastPrinted>2012-05-04T12:42:00Z</cp:lastPrinted>
  <dcterms:modified xsi:type="dcterms:W3CDTF">2012-05-04T10:42:00Z</dcterms:modified>
  <cp:revision>2</cp:revision>
  <dc:subject/>
  <dc:title>CURSO</dc:title>
</cp:coreProperties>
</file>