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AJE ESTRUCTURADO DE URGENCIAS Y EMERGENCIAS. SISTEMA ESPAÑOL DE TRIAJE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Días y Horario: 25, 28 de Mayo de 2012 de 9.30 a 14 h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29  de mayo de 2012 de  9.00 a 12h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0 y 31 de mayo de 2012 de 9 a 14h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LUGAR: Día 25, 28 y 29 de mayo en el Aula multiusos de la 4º planta C. Externas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ía 30 y 31 prácticas tutelada en la Unidad de Urgencias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DIRIGIDO A</w:t>
      </w:r>
      <w:r>
        <w:rPr>
          <w:sz w:val="28"/>
          <w:szCs w:val="28"/>
        </w:rPr>
        <w:t>: Médicos y enfermeras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PROGRAMA</w:t>
      </w:r>
      <w:r>
        <w:rPr>
          <w:sz w:val="28"/>
          <w:szCs w:val="28"/>
        </w:rPr>
        <w:t xml:space="preserve">: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Introducción al triaje de urgencias estructurado. Funciones y objetivos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El triaje como centro de atención de urgencias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- Indicadores de calidad según el Sistema Español de triaje (SET)                      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- Síntoma guía, categorías  sintomáticas.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- Rol de enfermería.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Bases conceptuales del programa de ayuda al traje (web_e-PAT v3.0)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Iniciación al análisis de escenarios clínicos: manejo practico de los discriminantes y escala de gravedad (ejemplos sobre casos)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Práctica con escenarios clínicos predefinidos. Manejo del programa de ayuda al triaje Web_ePAT v3.0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Manejo práctico del programa sobre casos simulados. Conexión y migración de datos del triaje al PCH (Puesto Clínico Hospitalario) de Urgencias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Nº DE ALUMNOS</w:t>
      </w:r>
      <w:r>
        <w:rPr>
          <w:sz w:val="28"/>
          <w:szCs w:val="28"/>
        </w:rPr>
        <w:t>: 24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Nº DE HORAS</w:t>
      </w:r>
      <w:r>
        <w:rPr>
          <w:sz w:val="28"/>
          <w:szCs w:val="28"/>
        </w:rPr>
        <w:t>: 24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IMPARTIDO POR</w:t>
      </w:r>
      <w:r>
        <w:rPr>
          <w:sz w:val="28"/>
          <w:szCs w:val="28"/>
        </w:rPr>
        <w:t>: Médicos y enfermeras de urgencias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SOLICITADA LA ACREDITACIÓN DEL CURSO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Interesados en asistir, enviar el boletín de inscripción a: Secretaría dirección del H. Obispo Polanco o al Fax: 978654195 antes del 23 de mayo 2012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Se enviará información a los inscritos por e-mail.</w:t>
      </w:r>
    </w:p>
    <w:p>
      <w:pPr>
        <w:pStyle w:val="Normal"/>
        <w:rPr/>
      </w:pPr>
      <w:r>
        <w:rPr/>
        <w:t>Publicado en la intranet del hospital: www.opolanco.es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53:00Z</dcterms:created>
  <dc:creator>INFH-5</dc:creator>
  <dc:description/>
  <cp:keywords/>
  <dc:language>en-US</dc:language>
  <cp:lastModifiedBy>INFH-5</cp:lastModifiedBy>
  <cp:lastPrinted>2012-05-04T12:42:00Z</cp:lastPrinted>
  <dcterms:modified xsi:type="dcterms:W3CDTF">2012-05-04T11:25:00Z</dcterms:modified>
  <cp:revision>4</cp:revision>
  <dc:subject/>
  <dc:title>CURSO</dc:title>
</cp:coreProperties>
</file>