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5380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Apellidos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Año licenciatura/Diplomatur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Centro de trabaj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Puesto que desempeñ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Direcció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Teléfono: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2"/>
                                <w:lang w:val="en-US" w:eastAsia="en-US"/>
                              </w:rPr>
                              <w:t>¿Por qué le interesa participar en este cur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23.7pt;height:42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Apellidos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Nombre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Año licenciatura/Diplomatura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Centro de trabajo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Puesto que desempeña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Dirección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Teléfono: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Fax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2"/>
                          <w:lang w:val="en-US" w:eastAsia="en-US"/>
                        </w:rPr>
                        <w:t>¿Por qué le interesa participar en este cur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2940</wp:posOffset>
                </wp:positionH>
                <wp:positionV relativeFrom="paragraph">
                  <wp:posOffset>-690245</wp:posOffset>
                </wp:positionV>
                <wp:extent cx="3443605" cy="704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mulario de pre-inscripción</w:t>
                            </w:r>
                          </w:p>
                          <w:p>
                            <w:pPr>
                              <w:pStyle w:val="Textoindependiente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Curso: Introducción a la Investigación Cualitativa en Ciencias de la Sal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55.45pt;mso-wrap-distance-left:9.05pt;mso-wrap-distance-right:9.05pt;mso-wrap-distance-top:0pt;mso-wrap-distance-bottom:0pt;margin-top:-54.35pt;mso-position-vertical-relative:text;margin-left:152.2pt;mso-position-horizontal-relative:text">
                <v:textbox>
                  <w:txbxContent>
                    <w:p>
                      <w:pPr>
                        <w:pStyle w:val="Heading2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rmulario de pre-inscripción</w:t>
                      </w:r>
                    </w:p>
                    <w:p>
                      <w:pPr>
                        <w:pStyle w:val="Textoindependiente2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Curso: Introducción a la Investigación Cualitativa en Ciencias de la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2940</wp:posOffset>
                </wp:positionH>
                <wp:positionV relativeFrom="paragraph">
                  <wp:posOffset>-4445</wp:posOffset>
                </wp:positionV>
                <wp:extent cx="34378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00007A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Formación presen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P002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7A" strokecolor="#000080" strokeweight="0pt" style="position:absolute;rotation:-0;width:270.7pt;height:54.7pt;mso-wrap-distance-left:9.05pt;mso-wrap-distance-right:9.05pt;mso-wrap-distance-top:0pt;mso-wrap-distance-bottom:0pt;margin-top:-0.3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 w:eastAsia="en-US"/>
                        </w:rPr>
                        <w:t>Formación presen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 w:eastAsia="en-US"/>
                        </w:rPr>
                        <w:t>P002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lang w:val="pt-BR" w:eastAsia="en-US"/>
        </w:rPr>
      </w:pPr>
      <w:r>
        <w:rPr>
          <w:rFonts w:cs="Arial" w:ascii="Arial" w:hAnsi="Arial"/>
          <w:b/>
          <w:i/>
          <w:color w:val="00008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85360</wp:posOffset>
                </wp:positionV>
                <wp:extent cx="5372100" cy="12573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  <w:t>FECHA LIMITE DE RECEPCION DE SOLICITUDES:  1 de  MARZ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u w:val="single"/>
                              </w:rPr>
                              <w:t>Si le interesa participa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u w:val="single"/>
                              </w:rPr>
                              <w:t>en este 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, rellene este formulario en mayúsculas y envíelo por correo electrónico o por Fax a la secretaría (Tfno. 976 715899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fr-FR"/>
                              </w:rPr>
                              <w:t>Fax: 976 714670  Email: formacion.iacs@aragon.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9pt;mso-wrap-distance-left:9.05pt;mso-wrap-distance-right:9.05pt;mso-wrap-distance-top:0pt;mso-wrap-distance-bottom:0pt;margin-top:37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  <w:t>FECHA LIMITE DE RECEPCION DE SOLICITUDES:  1 de  MARZ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u w:val="single"/>
                        </w:rPr>
                        <w:t>Si le interesa participa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u w:val="single"/>
                        </w:rPr>
                        <w:t>en este curso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 xml:space="preserve">, rellene este formulario en mayúsculas y envíelo por correo electrónico o por Fax a la secretaría (Tfno. 976 715899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fr-FR"/>
                        </w:rPr>
                        <w:t>Fax: 976 714670  Email: formacion.iacs@aragon.e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969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808080"/>
        <w:sz w:val="13"/>
        <w:szCs w:val="13"/>
      </w:rPr>
    </w:pPr>
    <w:r>
      <w:rPr>
        <w:rFonts w:cs="Arial" w:ascii="Arial" w:hAnsi="Arial"/>
        <w:color w:val="808080"/>
        <w:sz w:val="13"/>
        <w:szCs w:val="13"/>
      </w:rPr>
      <w:t xml:space="preserve">Los datos personales recogidos serán incorporados y tratados en el fichero FORMACIÓN, cuya finalidad es la gestión a nivel organizativo y administrativo de las actividades formativas gestionadas desde el Instituto y podrán ser cedidos a la entidad financiadora, además de otras cesiones previstas en la Ley. El órgano responsable del fichero es el INSTITUTO ARAGONÉS DE CIENCIAS DE LA SALUD y la dirección donde el interesado podrá ejercer los derechos de acceso, rectificación, cancelación y oposición ante el mismo es Avda Gómez Laguna 25, 3ª planta, 50009 Zaragoza, todo lo cual se informa en cumplimiento del artículo 5 de la Ley Orgánica 15/1999, de 13 de diciembre, de Protección de Datos de Carácter Personal </w:t>
    </w:r>
  </w:p>
  <w:p>
    <w:pPr>
      <w:pStyle w:val="Footer"/>
      <w:ind w:right="360" w:hanging="0"/>
      <w:jc w:val="right"/>
      <w:rPr>
        <w:rFonts w:ascii="Arial" w:hAnsi="Arial" w:cs="Arial"/>
        <w:color w:val="808080"/>
        <w:sz w:val="13"/>
        <w:szCs w:val="13"/>
      </w:rPr>
    </w:pPr>
    <w:r>
      <w:rPr>
        <w:rFonts w:cs="Arial" w:ascii="Arial" w:hAnsi="Arial"/>
        <w:color w:val="808080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14500" cy="5651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5715</wp:posOffset>
          </wp:positionV>
          <wp:extent cx="914400" cy="7270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66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7A"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170"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color w:val="FF660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color w:val="FF6600"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7"/>
      <w:outlineLvl w:val="6"/>
    </w:pPr>
    <w:rPr>
      <w:rFonts w:ascii="Arial" w:hAnsi="Arial" w:cs="Arial"/>
      <w:b/>
      <w:bCs/>
      <w:color w:val="00008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FF0000"/>
      <w:sz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ZapfDingbats" w:hAnsi="Monotype Sorts;ZapfDingbats" w:cs="Monotype Sorts;ZapfDingbats"/>
    </w:rPr>
  </w:style>
  <w:style w:type="character" w:styleId="WW8Num10z0">
    <w:name w:val="WW8Num10z0"/>
    <w:qFormat/>
    <w:rPr>
      <w:rFonts w:ascii="Monotype Sorts;ZapfDingbats" w:hAnsi="Monotype Sorts;ZapfDingbats" w:cs="Monotype Sorts;ZapfDingbat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7A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color w:val="FF660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  <w:color w:val="000080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47:00Z</dcterms:created>
  <dc:creator>PC2</dc:creator>
  <dc:description/>
  <cp:keywords/>
  <dc:language>en-US</dc:language>
  <cp:lastModifiedBy>Administrador</cp:lastModifiedBy>
  <cp:lastPrinted>2010-02-08T10:30:00Z</cp:lastPrinted>
  <dcterms:modified xsi:type="dcterms:W3CDTF">2010-02-08T09:47:00Z</dcterms:modified>
  <cp:revision>2</cp:revision>
  <dc:subject/>
  <dc:title/>
</cp:coreProperties>
</file>