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38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690245</wp:posOffset>
                </wp:positionV>
                <wp:extent cx="3443605" cy="704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urso: VALIDACIÓN DE CUESTION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54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urso: VALIDACIÓN DE CUESTIO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4445</wp:posOffset>
                </wp:positionV>
                <wp:extent cx="3437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05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0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85360</wp:posOffset>
                </wp:positionV>
                <wp:extent cx="5372100" cy="1257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 22 de  FEBR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, rellene este formulario en mayúsculas y envíelo por correo electrónico o por Fax a la secretaría (Tfno. 976 71589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: 976 714670  Email: formacion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37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 22 de  FEBRE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, rellene este formulario en mayúsculas y envíelo por correo electrónico o por Fax a la secretaría (Tfno. 976 715899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: 976 714670  Email: formacion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  <w:t xml:space="preserve">Los datos personales recogidos serán incorporados y tratados en el fichero FORMACIÓN, cuya finalidad es la gestión a nivel organizativo y administrativo de las actividades formativas gestionadas desde el Instituto y podrán ser cedidos a la entidad financiadora, además de otras cesiones previstas en la Ley. El órgano responsable del fichero es el INSTITUTO ARAGONÉS DE CIENCIAS DE LA SALUD y la dirección donde el interesado podrá ejercer los derechos de acceso, rectificación, cancelación y oposición ante el mismo es Avda Gómez Laguna 25, 3ª planta, 50009 Zaragoza, todo lo cual se informa en cumplimiento del artículo 5 de la Ley Orgánica 15/1999, de 13 de diciembre, de Protección de Datos de Carácter Personal 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565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5715</wp:posOffset>
          </wp:positionV>
          <wp:extent cx="914400" cy="7270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9:00Z</dcterms:created>
  <dc:creator>PC2</dc:creator>
  <dc:description/>
  <cp:keywords/>
  <dc:language>en-US</dc:language>
  <cp:lastModifiedBy>Administrador</cp:lastModifiedBy>
  <cp:lastPrinted>2007-08-31T09:42:00Z</cp:lastPrinted>
  <dcterms:modified xsi:type="dcterms:W3CDTF">2010-01-25T09:19:00Z</dcterms:modified>
  <cp:revision>2</cp:revision>
  <dc:subject/>
  <dc:title/>
</cp:coreProperties>
</file>