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380990" cy="5380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16840</wp:posOffset>
                </wp:positionV>
                <wp:extent cx="344360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NES DE CUIDADOS ESTANDAR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5.45pt;mso-wrap-distance-left:9.05pt;mso-wrap-distance-right:9.05pt;mso-wrap-distance-top:0pt;mso-wrap-distance-bottom:0pt;margin-top:-9.2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NES DE CUIDADOS ESTANDAR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578485</wp:posOffset>
                </wp:positionV>
                <wp:extent cx="3437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V003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45.5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V003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5471160</wp:posOffset>
                </wp:positionV>
                <wp:extent cx="6583680" cy="1257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FECHA LÍMITE DE RECEPCION DE SOLICITUDES: 3/11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, rellene este formulario de preinscripción en mayúsculas y envíelo por correo o por Fax a la secretaría (Avda. Gomez Laguna, 25 3ª planta; Tfno. 976 71595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s-ES"/>
                              </w:rPr>
                              <w:t>Fax: 976 714670,  Email: formacion.iacs@aragon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9pt;mso-wrap-distance-left:9.05pt;mso-wrap-distance-right:9.05pt;mso-wrap-distance-top:0pt;mso-wrap-distance-bottom:0pt;margin-top:430.8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  <w:t>FECHA LÍMITE DE RECEPCION DE SOLICITUDES: 3/11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, rellene este formulario de preinscripción en mayúsculas y envíelo por correo o por Fax a la secretaría (Avda. Gomez Laguna, 25 3ª planta; Tfno. 976 715959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s-ES"/>
                        </w:rPr>
                        <w:t>Fax: 976 714670,  Email: formacion.iacs@aragon.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0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808080"/>
        <w:sz w:val="13"/>
        <w:szCs w:val="13"/>
      </w:rPr>
    </w:pPr>
    <w:r>
      <w:rPr>
        <w:rFonts w:cs="Arial" w:ascii="Arial" w:hAnsi="Arial"/>
        <w:color w:val="808080"/>
        <w:sz w:val="13"/>
        <w:szCs w:val="13"/>
      </w:rPr>
      <w:t xml:space="preserve">Los datos personales recogidos serán incorporados y tratados en el fichero FORMACIÓN, cuya finalidad es la gestión a nivel organizativo y administrativo de las actividades formativas gestionadas desde el Instituto y podrán ser cedidos a la entidad financiadora, además de otras cesiones previstas en la Ley. El órgano responsable del fichero es el INSTITUTO ARAGONÉS DE CIENCIAS DE LA SALUD y la dirección donde el interesado podrá ejercer los derechos de acceso, rectificación, cancelación y oposición ante el mismo es Avda Gómez Laguna 25, 3ª planta, 50009 Zaragoza, todo lo cual se informa en cumplimiento del artículo 5 de la Ley Orgánica 15/1999, de 13 de diciembre, de Protección de Datos de Carácter Personal </w:t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13"/>
        <w:szCs w:val="13"/>
      </w:rPr>
    </w:pPr>
    <w:r>
      <w:rPr>
        <w:rFonts w:cs="Arial" w:ascii="Arial" w:hAnsi="Arial"/>
        <w:color w:val="80808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1714500" cy="5651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5715</wp:posOffset>
          </wp:positionV>
          <wp:extent cx="914400" cy="7270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6:00Z</dcterms:created>
  <dc:creator>PC2</dc:creator>
  <dc:description/>
  <cp:keywords/>
  <dc:language>en-US</dc:language>
  <cp:lastModifiedBy>Administrador</cp:lastModifiedBy>
  <cp:lastPrinted>2006-10-04T10:49:00Z</cp:lastPrinted>
  <dcterms:modified xsi:type="dcterms:W3CDTF">2009-10-16T07:26:00Z</dcterms:modified>
  <cp:revision>2</cp:revision>
  <dc:subject/>
  <dc:title/>
</cp:coreProperties>
</file>