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330</wp:posOffset>
                </wp:positionH>
                <wp:positionV relativeFrom="page">
                  <wp:posOffset>219075</wp:posOffset>
                </wp:positionV>
                <wp:extent cx="3200400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61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spacing w:before="0" w:after="140"/>
                              <w:jc w:val="center"/>
                              <w:rPr>
                                <w:rFonts w:eastAsia="Times New Roman" w:cs="Lucida Grande;Arial"/>
                                <w:b/>
                                <w:b/>
                                <w:color w:val="FFFFFF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Lucida Grande;Arial"/>
                                <w:b/>
                                <w:color w:val="FFFFFF"/>
                                <w:sz w:val="24"/>
                                <w:lang w:val="en-US" w:eastAsia="en-US" w:bidi="en-US"/>
                              </w:rPr>
                              <w:t>Normas de presentación de las comunicaciones y pósters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52pt;height:43pt;mso-wrap-distance-left:9.05pt;mso-wrap-distance-right:9.05pt;mso-wrap-distance-top:0pt;mso-wrap-distance-bottom:0pt;margin-top:17.25pt;mso-position-vertical-relative:page;margin-left:17.9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</w:tabs>
                        <w:spacing w:before="0" w:after="140"/>
                        <w:jc w:val="center"/>
                        <w:rPr>
                          <w:rFonts w:eastAsia="Times New Roman" w:cs="Lucida Grande;Arial"/>
                          <w:b/>
                          <w:b/>
                          <w:color w:val="FFFFFF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Lucida Grande;Arial"/>
                          <w:b/>
                          <w:color w:val="FFFFFF"/>
                          <w:sz w:val="24"/>
                          <w:lang w:val="en-US" w:eastAsia="en-US" w:bidi="en-US"/>
                        </w:rPr>
                        <w:t>Normas de presentación de las comunicaciones y pó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3675</wp:posOffset>
                </wp:positionH>
                <wp:positionV relativeFrom="page">
                  <wp:posOffset>174625</wp:posOffset>
                </wp:positionV>
                <wp:extent cx="2743200" cy="303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327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sz w:val="22"/>
                                <w:u w:val="single"/>
                              </w:rPr>
                              <w:t>ORGANIZADO p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Lucida Grande;Arial" w:hAnsi="Lucida Grande;Arial" w:cs="Lucida Grande;Arial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</w:rPr>
                              <w:t>Comisión de Formación Continua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Lucida Grande;Arial" w:hAnsi="Lucida Grande;Arial" w:cs="Lucida Grande;Arial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</w:rPr>
                              <w:t>Hospital Obispo Polanco. Teru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sz w:val="22"/>
                                <w:u w:val="single"/>
                              </w:rPr>
                              <w:t>PATROCINADO p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color w:val="FFFF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color w:val="FFFF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99770" cy="78422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ind w:left="708" w:firstLine="568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99770" cy="406400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ind w:left="708" w:firstLine="708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5pt" style="position:absolute;rotation:-0;width:216pt;height:238.8pt;mso-wrap-distance-left:9.05pt;mso-wrap-distance-right:9.05pt;mso-wrap-distance-top:0pt;mso-wrap-distance-bottom:0pt;margin-top:13.75pt;mso-position-vertical-relative:page;margin-left:315.2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Lucida Grande;Arial" w:hAnsi="Lucida Grande;Arial" w:cs="Lucida Grande;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/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sz w:val="22"/>
                          <w:u w:val="single"/>
                        </w:rPr>
                        <w:t>ORGANIZADO po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Lucida Grande;Arial" w:hAnsi="Lucida Grande;Arial" w:cs="Lucida Grande;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Lucida Grande;Arial" w:hAnsi="Lucida Grande;Arial" w:cs="Lucida Grande;Arial"/>
                        </w:rPr>
                      </w:pPr>
                      <w:r>
                        <w:rPr>
                          <w:rFonts w:cs="Lucida Grande;Arial" w:ascii="Lucida Grande;Arial" w:hAnsi="Lucida Grande;Arial"/>
                        </w:rPr>
                        <w:t>Comisión de Formación Continuad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Lucida Grande;Arial" w:hAnsi="Lucida Grande;Arial" w:cs="Lucida Grande;Arial"/>
                        </w:rPr>
                      </w:pPr>
                      <w:r>
                        <w:rPr>
                          <w:rFonts w:cs="Lucida Grande;Arial" w:ascii="Lucida Grande;Arial" w:hAnsi="Lucida Grande;Arial"/>
                        </w:rPr>
                        <w:t>Hospital Obispo Polanco. Teru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Lucida Grande;Arial" w:hAnsi="Lucida Grande;Arial" w:cs="Lucida Grande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Lucida Grande;Arial" w:hAnsi="Lucida Grande;Arial" w:cs="Lucida Grande;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sz w:val="22"/>
                          <w:u w:val="single"/>
                        </w:rPr>
                        <w:t>PATROCINADO po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Lucida Grande;Arial" w:hAnsi="Lucida Grande;Arial" w:cs="Lucida Grande;Arial"/>
                          <w:b/>
                          <w:b/>
                          <w:color w:val="FFFF00"/>
                          <w:sz w:val="24"/>
                          <w:u w:val="single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color w:val="FFFF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99770" cy="78422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ind w:left="708" w:firstLine="568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99770" cy="40640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ind w:left="708" w:firstLine="708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709" w:right="709" w:gutter="0" w:header="0" w:top="709" w:footer="0" w:bottom="709"/>
          <w:pgNumType w:fmt="decimal"/>
          <w:cols w:num="3" w:space="1542" w:equalWidth="true" w:sep="false"/>
          <w:formProt w:val="false"/>
          <w:textDirection w:val="lrTb"/>
          <w:docGrid w:type="default" w:linePitch="360" w:charSpace="0"/>
        </w:sectPr>
        <w:pStyle w:val="Cuerpo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41690</wp:posOffset>
                </wp:positionH>
                <wp:positionV relativeFrom="page">
                  <wp:posOffset>756920</wp:posOffset>
                </wp:positionV>
                <wp:extent cx="681990" cy="497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9720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68"/>
                                <w:szCs w:val="6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3.7pt;height:39.15pt;mso-wrap-distance-left:9.05pt;mso-wrap-distance-right:9.05pt;mso-wrap-distance-top:0pt;mso-wrap-distance-bottom:0pt;margin-top:59.6pt;mso-position-vertical-relative:page;margin-left:66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68"/>
                          <w:szCs w:val="6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97960</wp:posOffset>
                </wp:positionH>
                <wp:positionV relativeFrom="page">
                  <wp:posOffset>3383915</wp:posOffset>
                </wp:positionV>
                <wp:extent cx="2743200" cy="398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871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  <w:lang w:val="pt-BR"/>
                              </w:rPr>
                              <w:t>COLABORADO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szCs w:val="20"/>
                                <w:lang w:val="pt-BR" w:eastAsia="en-US"/>
                              </w:rPr>
                              <w:t>Colegio Oficial de Médicos Teru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szCs w:val="20"/>
                              </w:rPr>
                              <w:t>Colegio Oficial Enfermería Teru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mallCaps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color w:val="FFFF0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color w:val="FFFF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color w:val="343434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color w:val="34343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smallCaps/>
                                <w:color w:val="34343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mallCaps/>
                                <w:color w:val="34343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76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4343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4343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before="0" w:after="1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5pt" style="position:absolute;rotation:-0;width:216pt;height:313.95pt;mso-wrap-distance-left:9.05pt;mso-wrap-distance-right:9.05pt;mso-wrap-distance-top:0pt;mso-wrap-distance-bottom:0pt;margin-top:266.4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  <w:lang w:val="pt-BR"/>
                        </w:rPr>
                        <w:t>COLABORADOR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smallCaps/>
                          <w:szCs w:val="20"/>
                          <w:lang w:val="pt-BR" w:eastAsia="en-US"/>
                        </w:rPr>
                        <w:t>Colegio Oficial de Médicos Teru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jc w:val="center"/>
                        <w:rPr>
                          <w:rFonts w:ascii="Lucida Sans" w:hAnsi="Lucida Sans" w:cs="Lucida Sans"/>
                          <w:smallCaps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szCs w:val="20"/>
                        </w:rPr>
                        <w:t>Colegio Oficial Enfermería Teru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jc w:val="center"/>
                        <w:rPr>
                          <w:rFonts w:ascii="Lucida Sans" w:hAnsi="Lucida Sans" w:cs="Lucida Sans"/>
                          <w:smallCaps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Lucida Sans" w:hAnsi="Lucida Sans" w:cs="Lucida Sans"/>
                          <w:smallCaps/>
                          <w:szCs w:val="20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mallCaps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Arial" w:hAnsi="Arial" w:cs="Arial"/>
                          <w:smallCap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Lucida Sans" w:hAnsi="Lucida Sans" w:cs="Lucida Sans"/>
                          <w:smallCaps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Lucida Sans" w:hAnsi="Lucida Sans" w:cs="Lucida Sans"/>
                          <w:smallCaps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Lucida Sans" w:hAnsi="Lucida Sans" w:cs="Lucida Sans"/>
                          <w:smallCaps/>
                          <w:color w:val="FFFF0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color w:val="FFFF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Lucida Sans" w:hAnsi="Lucida Sans" w:cs="Lucida Sans"/>
                          <w:smallCaps/>
                          <w:color w:val="343434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color w:val="34343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Lucida Sans" w:hAnsi="Lucida Sans" w:cs="Lucida Sans"/>
                          <w:smallCaps/>
                          <w:color w:val="34343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Lucida Sans" w:ascii="Lucida Sans" w:hAnsi="Lucida Sans"/>
                          <w:smallCaps/>
                          <w:color w:val="34343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76"/>
                        <w:ind w:left="12" w:hanging="12"/>
                        <w:jc w:val="center"/>
                        <w:rPr>
                          <w:rFonts w:ascii="Arial" w:hAnsi="Arial" w:cs="Arial"/>
                          <w:smallCaps/>
                          <w:color w:val="34343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4343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before="0" w:after="14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4195</wp:posOffset>
                </wp:positionH>
                <wp:positionV relativeFrom="paragraph">
                  <wp:posOffset>766445</wp:posOffset>
                </wp:positionV>
                <wp:extent cx="3036570" cy="4464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4640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42"/>
                                <w:szCs w:val="42"/>
                              </w:rPr>
                              <w:t xml:space="preserve">Jornadas Científic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39.1pt;height:35.15pt;mso-wrap-distance-left:9.05pt;mso-wrap-distance-right:9.05pt;mso-wrap-distance-top:0pt;mso-wrap-distance-bottom:0pt;margin-top:60.35pt;mso-position-vertical-relative:text;margin-left:5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42"/>
                          <w:szCs w:val="42"/>
                        </w:rPr>
                        <w:t xml:space="preserve">Jornadas Científ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8920</wp:posOffset>
                </wp:positionH>
                <wp:positionV relativeFrom="paragraph">
                  <wp:posOffset>264160</wp:posOffset>
                </wp:positionV>
                <wp:extent cx="3115310" cy="585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 xml:space="preserve">Los resúmenes deben ser enviados a través del 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  <w:t>formulario electrónico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 xml:space="preserve"> que aparece en la págin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Grande;Arial" w:ascii="Lucida Grande;Arial" w:hAnsi="Lucida Grande;Arial"/>
                                  <w:b/>
                                  <w:u w:val="single"/>
                                  <w:lang w:val="es-ES" w:eastAsia="en-US"/>
                                </w:rPr>
                                <w:t>www.opolanco.es</w:t>
                              </w:r>
                            </w:hyperlink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 xml:space="preserve">, en el apartado Formación e Investigación (siguiendo las normas de presentación) y se enviará 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Lucida Grande;Arial" w:ascii="Lucida Grande;Arial" w:hAnsi="Lucida Grande;Arial"/>
                                  <w:b/>
                                  <w:u w:val="single"/>
                                  <w:lang w:val="es-ES" w:eastAsia="en-US"/>
                                </w:rPr>
                                <w:t>jcientificaspolanco@salud.aragon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lang w:val="es-E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>En formato Word, con letra Arial 14 para el título y 10 para el tex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>No puede ocupar más de una pági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>El número máximo de autores será de 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>Se hará constar el nombre completo y el email del autor presentador, que deberá necesariamente estar inscrito en las Jornadas Científic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 xml:space="preserve">El autor podrá solicitar su preferencia de presentación en formato Póster o Comunicación oral, 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  <w:t>sin perjuicio de que la decisión definitiva corresponde al Comité Científ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 xml:space="preserve">La fecha límite de envío de los trabajos será el 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  <w:t>31 de octubre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 xml:space="preserve">  y el de inscripción el 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  <w:t>21 de noviembre con el formulario electrónico de la we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Lucida Grande;Arial" w:ascii="Lucida Grande;Arial" w:hAnsi="Lucida Grande;Arial"/>
                                <w:b/>
                                <w:lang w:val="es-ES" w:eastAsia="en-US"/>
                              </w:rPr>
                              <w:t xml:space="preserve">Los Pósters se presentarán en formato electrónico 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>en powerpoint con un máximo de 5 diapositiv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>Se concederá Premio a la mejor Comunicación oral, al mejor Póster y a la mejor Comunicación de   M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Grande;Arial" w:hAnsi="Lucida Grande;Arial" w:cs="Lucida Grande;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Lucida Grande;Arial" w:ascii="Lucida Grande;Arial" w:hAnsi="Lucida Grande;Arial"/>
                                <w:lang w:val="es-ES" w:eastAsia="en-US"/>
                              </w:rPr>
                              <w:t>Precio reducido para estudiantes (50%)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60.95pt;mso-wrap-distance-left:9.05pt;mso-wrap-distance-right:9.05pt;mso-wrap-distance-top:0pt;mso-wrap-distance-bottom:0pt;margin-top:20.8pt;mso-position-vertical-relative:text;margin-left:-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 xml:space="preserve">Los resúmenes deben ser enviados a través del </w:t>
                      </w: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  <w:t>formulario electrónico</w:t>
                      </w: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 xml:space="preserve"> que aparece en la página  </w:t>
                      </w:r>
                      <w:hyperlink r:id="rId8">
                        <w:r>
                          <w:rPr>
                            <w:rStyle w:val="InternetLink"/>
                            <w:rFonts w:cs="Lucida Grande;Arial" w:ascii="Lucida Grande;Arial" w:hAnsi="Lucida Grande;Arial"/>
                            <w:b/>
                            <w:u w:val="single"/>
                            <w:lang w:val="es-ES" w:eastAsia="en-US"/>
                          </w:rPr>
                          <w:t>www.opolanco.es</w:t>
                        </w:r>
                      </w:hyperlink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 xml:space="preserve">, en el apartado Formación e Investigación (siguiendo las normas de presentación) y se enviará a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Lucida Grande;Arial" w:ascii="Lucida Grande;Arial" w:hAnsi="Lucida Grande;Arial"/>
                            <w:b/>
                            <w:u w:val="single"/>
                            <w:lang w:val="es-ES" w:eastAsia="en-US"/>
                          </w:rPr>
                          <w:t>jcientificaspolanco@salud.aragon.e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Cambria" w:hAnsi="Cambria" w:cs="Cambria"/>
                          <w:lang w:val="es-ES" w:eastAsia="en-US"/>
                        </w:rPr>
                      </w:pPr>
                      <w:r>
                        <w:rPr>
                          <w:rFonts w:cs="Cambria" w:ascii="Cambria" w:hAnsi="Cambria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>En formato Word, con letra Arial 14 para el título y 10 para el tex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>No puede ocupar más de una págin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/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>El número máximo de autores será de 6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>Se hará constar el nombre completo y el email del autor presentador, que deberá necesariamente estar inscrito en las Jornadas Científic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/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 xml:space="preserve">El autor podrá solicitar su preferencia de presentación en formato Póster o Comunicación oral, </w:t>
                      </w: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  <w:t>sin perjuicio de que la decisión definitiva corresponde al Comité Científic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 xml:space="preserve">La fecha límite de envío de los trabajos será el </w:t>
                      </w: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  <w:t>31 de octubre</w:t>
                      </w: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 xml:space="preserve">  y el de inscripción el </w:t>
                      </w: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  <w:t>21 de noviembre con el formulario electrónico de la web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/>
                      </w:pPr>
                      <w:r>
                        <w:rPr>
                          <w:rFonts w:cs="Lucida Grande;Arial" w:ascii="Lucida Grande;Arial" w:hAnsi="Lucida Grande;Arial"/>
                          <w:b/>
                          <w:lang w:val="es-ES" w:eastAsia="en-US"/>
                        </w:rPr>
                        <w:t xml:space="preserve">Los Pósters se presentarán en formato electrónico </w:t>
                      </w: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>en powerpoint con un máximo de 5 diapositiv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>Se concederá Premio a la mejor Comunicación oral, al mejor Póster y a la mejor Comunicación de   M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Grande;Arial" w:hAnsi="Lucida Grande;Arial" w:cs="Lucida Grande;Arial"/>
                          <w:lang w:val="es-ES" w:eastAsia="en-US"/>
                        </w:rPr>
                      </w:pPr>
                      <w:r>
                        <w:rPr>
                          <w:rFonts w:cs="Lucida Grande;Arial" w:ascii="Lucida Grande;Arial" w:hAnsi="Lucida Grande;Arial"/>
                          <w:lang w:val="es-ES" w:eastAsia="en-US"/>
                        </w:rPr>
                        <w:t>Precio reducido para estudiantes (50%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1020</wp:posOffset>
                </wp:positionH>
                <wp:positionV relativeFrom="paragraph">
                  <wp:posOffset>1570990</wp:posOffset>
                </wp:positionV>
                <wp:extent cx="3044190" cy="464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6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de novie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5pt" style="position:absolute;rotation:-0;width:239.7pt;height:36.55pt;mso-wrap-distance-left:9.05pt;mso-wrap-distance-right:9.05pt;mso-wrap-distance-top:0pt;mso-wrap-distance-bottom:0pt;margin-top:123.7pt;mso-position-vertical-relative:text;margin-left:5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6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de noviembre d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315</wp:posOffset>
                </wp:positionH>
                <wp:positionV relativeFrom="paragraph">
                  <wp:posOffset>4655820</wp:posOffset>
                </wp:positionV>
                <wp:extent cx="2456180" cy="870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70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CCFF"/>
                                <w:sz w:val="32"/>
                                <w:szCs w:val="32"/>
                              </w:rPr>
                              <w:t>HOSPITAL OBISPO POLANC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CCFF"/>
                                <w:sz w:val="32"/>
                                <w:szCs w:val="32"/>
                              </w:rPr>
                              <w:t xml:space="preserve">TERU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193.4pt;height:68.55pt;mso-wrap-distance-left:9.05pt;mso-wrap-distance-right:9.05pt;mso-wrap-distance-top:0pt;mso-wrap-distance-bottom:0pt;margin-top:366.6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CC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CCFF"/>
                          <w:sz w:val="32"/>
                          <w:szCs w:val="32"/>
                        </w:rPr>
                        <w:t>HOSPITAL OBISPO POLANC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CCFF"/>
                          <w:sz w:val="32"/>
                          <w:szCs w:val="32"/>
                        </w:rPr>
                        <w:t xml:space="preserve">TERU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6605</wp:posOffset>
                </wp:positionH>
                <wp:positionV relativeFrom="paragraph">
                  <wp:posOffset>2512060</wp:posOffset>
                </wp:positionV>
                <wp:extent cx="2643505" cy="2063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18440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62.45pt;mso-wrap-distance-left:9.05pt;mso-wrap-distance-right:9.05pt;mso-wrap-distance-top:0pt;mso-wrap-distance-bottom:0pt;margin-top:197.8pt;mso-position-vertical-relative:text;margin-left:5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18440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0470</wp:posOffset>
                </wp:positionH>
                <wp:positionV relativeFrom="page">
                  <wp:posOffset>337185</wp:posOffset>
                </wp:positionV>
                <wp:extent cx="3187700" cy="4546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466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51pt;height:35.8pt;mso-wrap-distance-left:9.05pt;mso-wrap-distance-right:9.05pt;mso-wrap-distance-top:0pt;mso-wrap-distance-bottom:0pt;margin-top:26.55pt;mso-position-vertical-relative:page;margin-left:296.1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</w:tabs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015</wp:posOffset>
                </wp:positionH>
                <wp:positionV relativeFrom="page">
                  <wp:posOffset>459105</wp:posOffset>
                </wp:positionV>
                <wp:extent cx="1955800" cy="266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miento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PROGRAMA  LPON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pt;mso-wrap-distance-left:9.05pt;mso-wrap-distance-right:9.05pt;mso-wrap-distance-top:0pt;mso-wrap-distance-bottom:0pt;margin-top:36.15pt;mso-position-vertical-relative:page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miento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spacing w:before="0" w:after="140"/>
                        <w:rPr/>
                      </w:pPr>
                      <w:r>
                        <w:rPr>
                          <w:color w:val="FFFFFF"/>
                          <w:sz w:val="36"/>
                        </w:rPr>
                        <w:t>PROGRAMA  LPO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100</wp:posOffset>
                </wp:positionH>
                <wp:positionV relativeFrom="page">
                  <wp:posOffset>346710</wp:posOffset>
                </wp:positionV>
                <wp:extent cx="3200400" cy="4648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482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GRUPO ORGANIZADOR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52pt;height:36.6pt;mso-wrap-distance-left:9.05pt;mso-wrap-distance-right:9.05pt;mso-wrap-distance-top:0pt;mso-wrap-distance-bottom:0pt;margin-top:27.3pt;mso-position-vertical-relative:page;margin-left:13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GRUPO ORGANIZ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6320</wp:posOffset>
                </wp:positionH>
                <wp:positionV relativeFrom="page">
                  <wp:posOffset>330200</wp:posOffset>
                </wp:positionV>
                <wp:extent cx="3048000" cy="4546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466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PONENTES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40pt;height:35.8pt;mso-wrap-distance-left:9.05pt;mso-wrap-distance-right:9.05pt;mso-wrap-distance-top:0pt;mso-wrap-distance-bottom:0pt;margin-top:26pt;mso-position-vertical-relative:page;margin-left:581.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PO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960</wp:posOffset>
                </wp:positionH>
                <wp:positionV relativeFrom="page">
                  <wp:posOffset>730250</wp:posOffset>
                </wp:positionV>
                <wp:extent cx="3136900" cy="603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miento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507799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507799"/>
                                <w:sz w:val="32"/>
                              </w:rPr>
                            </w:r>
                          </w:p>
                          <w:p>
                            <w:pPr>
                              <w:pStyle w:val="Cuerpo"/>
                              <w:rPr>
                                <w:b/>
                                <w:b/>
                                <w:color w:val="50779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07799"/>
                                <w:sz w:val="32"/>
                              </w:rPr>
                            </w:r>
                          </w:p>
                          <w:p>
                            <w:pPr>
                              <w:pStyle w:val="Encabezamiento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Encabezamiento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u w:val="single"/>
                              </w:rPr>
                              <w:t>COMITÉ ORGANIZADOR:</w:t>
                            </w:r>
                          </w:p>
                          <w:p>
                            <w:pPr>
                              <w:pStyle w:val="Cuerpo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. Justo M. Villalba Garc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. Agustín Galve Roy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a. Mª Pilar Parrilla Virg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a. Ana Herrero Ege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a. Beatriz Rojas Hijaz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a. Mª Concepción Valdovinos Maha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a. Mónica Oset Garc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position w:val="-2"/>
                                <w:sz w:val="20"/>
                              </w:rPr>
                              <w:t>Dña. Pilar Catalán Edo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12" w:hanging="12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position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12" w:hanging="12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12" w:hanging="12"/>
                              <w:rPr>
                                <w:rFonts w:ascii="Lucida Grande;Arial" w:hAnsi="Lucida Grande;Arial" w:cs="Lucida Grande;Arial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Lucida Grande;Arial" w:ascii="Lucida Grande;Arial" w:hAnsi="Lucida Grande;Arial"/>
                                <w:u w:val="single"/>
                              </w:rPr>
                              <w:t>COMITÉ CIENTÍFICO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ind w:left="180" w:hanging="0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position w:val="-2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position w:val="-2"/>
                                <w:sz w:val="20"/>
                              </w:rPr>
                              <w:t>Dra. Mº Concepción Valdovinos Maha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. Juan José Ballester Giméne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. Agustín Galve Roy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ra. Mónica Oset Garc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position w:val="-2"/>
                                <w:sz w:val="20"/>
                              </w:rPr>
                              <w:t>Dª. Milagros Díaz Garc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position w:val="-2"/>
                                <w:sz w:val="20"/>
                              </w:rPr>
                              <w:t>Dª Teresa Rodríguez Marí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88"/>
                              <w:ind w:left="0" w:hanging="0"/>
                              <w:rPr>
                                <w:rFonts w:ascii="Lucida Sans" w:hAnsi="Lucida Sans" w:cs="Lucida Sans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position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0" w:hanging="0"/>
                              <w:rPr>
                                <w:rFonts w:ascii="Lucida Sans" w:hAnsi="Lucida Sans" w:cs="Lucida Sans"/>
                                <w:color w:val="343434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343434"/>
                                <w:position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12" w:hanging="12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343434"/>
                                <w:sz w:val="20"/>
                              </w:rPr>
                              <w:t>Secretaría técnica</w:t>
                            </w:r>
                            <w:r>
                              <w:rPr>
                                <w:rFonts w:cs="Lucida Sans" w:ascii="Lucida Sans" w:hAnsi="Lucida Sans"/>
                                <w:color w:val="343434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color w:val="343434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343434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12" w:hanging="12"/>
                              <w:jc w:val="center"/>
                              <w:rPr>
                                <w:rFonts w:ascii="Lucida Sans" w:hAnsi="Lucida Sans" w:cs="Lucida Sans"/>
                                <w:color w:val="343434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343434"/>
                                <w:sz w:val="20"/>
                              </w:rPr>
                              <w:t>Dª. Teresa Barrera Fuert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12" w:hanging="1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75.2pt;mso-wrap-distance-left:9.05pt;mso-wrap-distance-right:9.05pt;mso-wrap-distance-top:0pt;mso-wrap-distance-bottom:0pt;margin-top:57.5pt;mso-position-vertical-relative:page;margin-left: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miento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color w:val="507799"/>
                          <w:sz w:val="32"/>
                        </w:rPr>
                      </w:pPr>
                      <w:r>
                        <w:rPr>
                          <w:b w:val="false"/>
                          <w:color w:val="507799"/>
                          <w:sz w:val="32"/>
                        </w:rPr>
                      </w:r>
                    </w:p>
                    <w:p>
                      <w:pPr>
                        <w:pStyle w:val="Cuerpo"/>
                        <w:rPr>
                          <w:b/>
                          <w:b/>
                          <w:color w:val="507799"/>
                          <w:sz w:val="32"/>
                        </w:rPr>
                      </w:pPr>
                      <w:r>
                        <w:rPr>
                          <w:b/>
                          <w:color w:val="507799"/>
                          <w:sz w:val="32"/>
                        </w:rPr>
                      </w:r>
                    </w:p>
                    <w:p>
                      <w:pPr>
                        <w:pStyle w:val="Encabezamiento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color w:val="FFFF00"/>
                          <w:sz w:val="18"/>
                        </w:rPr>
                      </w:pPr>
                      <w:r>
                        <w:rPr>
                          <w:b w:val="false"/>
                          <w:color w:val="FFFF00"/>
                          <w:sz w:val="18"/>
                        </w:rPr>
                      </w:r>
                    </w:p>
                    <w:p>
                      <w:pPr>
                        <w:pStyle w:val="Encabezamiento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u w:val="single"/>
                        </w:rPr>
                        <w:t>COMITÉ ORGANIZADOR:</w:t>
                      </w:r>
                    </w:p>
                    <w:p>
                      <w:pPr>
                        <w:pStyle w:val="Cuerpo"/>
                        <w:rPr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. Justo M. Villalba García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. Agustín Galve Royo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a. Mª Pilar Parrilla Virgos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a. Ana Herrero Egea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a. Beatriz Rojas Hijazo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a. Mª Concepción Valdovinos Mahave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a. Mónica Oset García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position w:val="-2"/>
                          <w:sz w:val="20"/>
                        </w:rPr>
                        <w:t>Dña. Pilar Catalán Edo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12" w:hanging="12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position w:val="-2"/>
                          <w:sz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12" w:hanging="12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12" w:hanging="12"/>
                        <w:rPr>
                          <w:rFonts w:ascii="Lucida Grande;Arial" w:hAnsi="Lucida Grande;Arial" w:cs="Lucida Grande;Arial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Lucida Grande;Arial" w:ascii="Lucida Grande;Arial" w:hAnsi="Lucida Grande;Arial"/>
                          <w:u w:val="single"/>
                        </w:rPr>
                        <w:t>COMITÉ CIENTÍFICO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ind w:left="180" w:hanging="0"/>
                        <w:rPr>
                          <w:rFonts w:ascii="Lucida Sans" w:hAnsi="Lucida Sans" w:cs="Lucida Sans"/>
                          <w:position w:val="-2"/>
                          <w:sz w:val="20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position w:val="-2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position w:val="-2"/>
                          <w:sz w:val="20"/>
                        </w:rPr>
                        <w:t>Dra. Mº Concepción Valdovinos Mahav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. Juan José Ballester Giménez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. Agustín Galve Royo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Dra. Mónica Oset García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position w:val="-2"/>
                          <w:sz w:val="20"/>
                        </w:rPr>
                        <w:t>Dª. Milagros Díaz García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position w:val="-2"/>
                          <w:sz w:val="20"/>
                        </w:rPr>
                        <w:t>Dª Teresa Rodríguez Marín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88"/>
                        <w:ind w:left="0" w:hanging="0"/>
                        <w:rPr>
                          <w:rFonts w:ascii="Lucida Sans" w:hAnsi="Lucida Sans" w:cs="Lucida Sans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position w:val="-2"/>
                          <w:sz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0" w:hanging="0"/>
                        <w:rPr>
                          <w:rFonts w:ascii="Lucida Sans" w:hAnsi="Lucida Sans" w:cs="Lucida Sans"/>
                          <w:color w:val="343434"/>
                          <w:position w:val="-2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343434"/>
                          <w:position w:val="-2"/>
                          <w:sz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12" w:hanging="12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343434"/>
                          <w:sz w:val="20"/>
                        </w:rPr>
                        <w:t>Secretaría técnica</w:t>
                      </w:r>
                      <w:r>
                        <w:rPr>
                          <w:rFonts w:cs="Lucida Sans" w:ascii="Lucida Sans" w:hAnsi="Lucida Sans"/>
                          <w:color w:val="343434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12" w:hanging="12"/>
                        <w:jc w:val="center"/>
                        <w:rPr>
                          <w:rFonts w:ascii="Lucida Sans" w:hAnsi="Lucida Sans" w:cs="Lucida Sans"/>
                          <w:color w:val="343434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343434"/>
                          <w:sz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12" w:hanging="12"/>
                        <w:jc w:val="center"/>
                        <w:rPr>
                          <w:rFonts w:ascii="Lucida Sans" w:hAnsi="Lucida Sans" w:cs="Lucida Sans"/>
                          <w:color w:val="343434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343434"/>
                          <w:sz w:val="20"/>
                        </w:rPr>
                        <w:t>Dª. Teresa Barrera Fuerte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ind w:left="12" w:hanging="1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8555</wp:posOffset>
                </wp:positionH>
                <wp:positionV relativeFrom="page">
                  <wp:posOffset>714375</wp:posOffset>
                </wp:positionV>
                <wp:extent cx="3401695" cy="617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Miércoles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00 h:    APERTURA Y PRESENT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right="12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right="12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15 h:    MESA REDOND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left="720" w:right="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ÁNCER DE COLON. PROGRAMA DE DETECCIÓN                          PRECO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left="720" w:right="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ra: Dra. Concha Thomson Llister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nentes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a. Carmen Gallardo Ganuza. Médico 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Ángel Ferrández Arenas. Susceptibilidad Genética del Cán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ña. Mª José Fernández Arredondo. Enfermera A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spacing w:before="0" w:after="120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spacing w:before="0" w:after="120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 w:eastAsia="en-US"/>
                              </w:rPr>
                              <w:t>17.45h:  SESIÓN PÓSTERS (Exposición y coloqu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spacing w:before="0" w:after="120"/>
                              <w:ind w:right="43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15h:  COMUNICACIONES ORALES (Exposición y coloqu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spacing w:before="0" w:after="120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Jueves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00h:  Sesión de comunicaciones ORALES. Exposición 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coloqu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00h:   Sesión de comunicaciones tipo POS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Exposición y coloqu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.30h:   MESA REDOND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6237" w:leader="none"/>
                              </w:tabs>
                              <w:ind w:right="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NUEVAS  OPCIONES TERAPÉUTICAS Y EDUCATIVAS 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6237" w:leader="none"/>
                              </w:tabs>
                              <w:ind w:right="1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DIABE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 xml:space="preserve">Modera: Dra. Guayante Verde San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 xml:space="preserve">Ponent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>Dra. Matilde Martínez Martínez. Médico 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 w:eastAsia="en-US"/>
                              </w:rPr>
                              <w:t>Dr. Luis Ciprés Casasnovas. FEA de Endocrinolog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 w:eastAsia="en-US"/>
                              </w:rPr>
                              <w:t xml:space="preserve">Dña. Mª José Martín Camallonga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 xml:space="preserve">Enfermera educadora en diabe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 xml:space="preserve">19.00h:  CONFERENCIA DE CLAUSURA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  <w:t>TRATAMIENTO QUIRÚRGICO EN LA OSTEOPOROSI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>Dr. Severino Cortés Franco. FE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>Dr. Francisco de Asís Lorente Muñoz. FE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right="12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right="12" w:hanging="0"/>
                              <w:jc w:val="both"/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ind w:right="12" w:hanging="0"/>
                              <w:jc w:val="both"/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spacing w:before="0" w:after="120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spacing w:before="0" w:after="120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6237" w:leader="none"/>
                              </w:tabs>
                              <w:spacing w:before="0" w:after="120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color w:val="FFFFFF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486.2pt;mso-wrap-distance-left:9.05pt;mso-wrap-distance-right:9.05pt;mso-wrap-distance-top:0pt;mso-wrap-distance-bottom:0pt;margin-top:56.25pt;mso-position-vertical-relative:page;margin-left:2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ind w:left="-142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Miércoles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.00 h:    APERTURA Y PRESENTACIÓ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right="12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right="12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.15 h:    MESA REDONDA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left="720" w:right="12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ÁNCER DE COLON. PROGRAMA DE DETECCIÓN                          PRECO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left="720" w:right="12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ra: Dra. Concha Thomson Llister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nentes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a. Carmen Gallardo Ganuza. Médico 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. Ángel Ferrández Arenas. Susceptibilidad Genética del Cán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ña. Mª José Fernández Arredondo. Enfermera A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spacing w:before="0" w:after="120"/>
                        <w:ind w:right="11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spacing w:before="0" w:after="120"/>
                        <w:ind w:right="11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 w:eastAsia="en-US"/>
                        </w:rPr>
                        <w:t>17.45h:  SESIÓN PÓSTERS (Exposición y coloquio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spacing w:before="0" w:after="120"/>
                        <w:ind w:right="43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.15h:  COMUNICACIONES ORALES (Exposición y coloquio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spacing w:before="0" w:after="120"/>
                        <w:ind w:right="11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Jueves 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6.00h:  Sesión de comunicaciones ORALES. Exposición 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    coloqui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.00h:   Sesión de comunicaciones tipo POS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Exposición y coloqui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7.30h:   MESA REDONDA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6237" w:leader="none"/>
                        </w:tabs>
                        <w:ind w:right="12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 xml:space="preserve">NUEVAS  OPCIONES TERAPÉUTICAS Y EDUCATIVAS E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6237" w:leader="none"/>
                        </w:tabs>
                        <w:ind w:right="1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DIABE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right="12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pt-BR" w:eastAsia="en-U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 xml:space="preserve">Modera: Dra. Guayante Verde Sanz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pt-BR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 xml:space="preserve">Ponent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>Dra. Matilde Martínez Martínez. Médico 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 w:eastAsia="en-US"/>
                        </w:rPr>
                        <w:t>Dr. Luis Ciprés Casasnovas. FEA de Endocrinolog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 w:eastAsia="en-US"/>
                        </w:rPr>
                        <w:t xml:space="preserve">Dña. Mª José Martín Camallonga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 xml:space="preserve">Enfermera educadora en diabe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right="1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 xml:space="preserve">19.00h:  CONFERENCIA DE CLAUSURA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E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 w:eastAsia="en-US"/>
                        </w:rPr>
                        <w:t>TRATAMIENTO QUIRÚRGICO EN LA OSTEOPOROSI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E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>Dr. Severino Cortés Franco. FE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lang w:val="pt-BR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pt-BR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>Dr. Francisco de Asís Lorente Muñoz. FE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right="12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right="12" w:hanging="0"/>
                        <w:jc w:val="both"/>
                        <w:rPr>
                          <w:rFonts w:ascii="Arial" w:hAnsi="Arial" w:cs="Arial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ind w:right="12" w:hanging="0"/>
                        <w:jc w:val="both"/>
                        <w:rPr>
                          <w:rFonts w:ascii="Arial" w:hAnsi="Arial" w:cs="Arial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spacing w:before="0" w:after="120"/>
                        <w:ind w:right="11" w:hanging="0"/>
                        <w:jc w:val="both"/>
                        <w:rPr>
                          <w:rFonts w:ascii="Arial" w:hAnsi="Arial" w:cs="Arial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spacing w:before="0" w:after="120"/>
                        <w:ind w:right="11" w:hanging="0"/>
                        <w:jc w:val="both"/>
                        <w:rPr>
                          <w:rFonts w:ascii="Arial" w:hAnsi="Arial" w:cs="Arial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6237" w:leader="none"/>
                        </w:tabs>
                        <w:spacing w:before="0" w:after="120"/>
                        <w:ind w:right="11" w:hanging="0"/>
                        <w:jc w:val="both"/>
                        <w:rPr>
                          <w:rFonts w:ascii="Arial" w:hAnsi="Arial" w:cs="Arial"/>
                          <w:color w:val="FFFFFF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pt-BR" w:eastAsia="en-US"/>
                        </w:rPr>
                      </w:r>
                    </w:p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</w:tabs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FFFF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1680</wp:posOffset>
                </wp:positionH>
                <wp:positionV relativeFrom="paragraph">
                  <wp:posOffset>6125210</wp:posOffset>
                </wp:positionV>
                <wp:extent cx="3176905" cy="2927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00h: CLAUSURA. y premios a las mejores comunicaciones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50.15pt;height:23.05pt;mso-wrap-distance-left:9.05pt;mso-wrap-distance-right:9.05pt;mso-wrap-distance-top:0pt;mso-wrap-distance-bottom:0pt;margin-top:482.3pt;mso-position-vertical-relative:text;margin-left:2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.00h: CLAUSURA. y premios a las mejores comunicaciones.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6740</wp:posOffset>
                </wp:positionH>
                <wp:positionV relativeFrom="paragraph">
                  <wp:posOffset>480695</wp:posOffset>
                </wp:positionV>
                <wp:extent cx="3010535" cy="643763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43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506.9pt;mso-wrap-distance-left:9.05pt;mso-wrap-distance-right:9.05pt;mso-wrap-distance-top:0pt;mso-wrap-distance-bottom:0pt;margin-top:37.85pt;mso-position-vertical-relative:text;margin-left:546.2pt;mso-position-horizontal-relative:text">
                <v:textbox>
                  <w:txbxContent>
                    <w:p>
                      <w:pPr>
                        <w:pStyle w:val="Cuerpo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3" w:space="15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Blackmoor LET">
    <w:altName w:val="Kartika"/>
    <w:charset w:val="00"/>
    <w:family w:val="auto"/>
    <w:pitch w:val="variable"/>
  </w:font>
  <w:font w:name="Copperplat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1"/>
        </w:tabs>
        <w:ind w:left="181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1"/>
        </w:tabs>
        <w:ind w:left="181" w:firstLine="181"/>
      </w:pPr>
      <w:rPr>
        <w:rFonts w:ascii="Liberation Serif" w:hAnsi="Liberation Serif" w:cs="Liberation Serif" w:hint="default"/>
        <w:position w:val="-2"/>
      </w:rPr>
    </w:lvl>
    <w:lvl w:ilvl="2">
      <w:start w:val="0"/>
      <w:numFmt w:val="bullet"/>
      <w:lvlText w:val="•"/>
      <w:lvlJc w:val="left"/>
      <w:pPr>
        <w:tabs>
          <w:tab w:val="num" w:pos="181"/>
        </w:tabs>
        <w:ind w:left="181" w:firstLine="363"/>
      </w:pPr>
      <w:rPr>
        <w:rFonts w:ascii="Liberation Serif" w:hAnsi="Liberation Serif" w:cs="Liberation Serif" w:hint="default"/>
        <w:position w:val="-2"/>
      </w:rPr>
    </w:lvl>
    <w:lvl w:ilvl="3">
      <w:start w:val="0"/>
      <w:numFmt w:val="bullet"/>
      <w:lvlText w:val="•"/>
      <w:lvlJc w:val="left"/>
      <w:pPr>
        <w:tabs>
          <w:tab w:val="num" w:pos="181"/>
        </w:tabs>
        <w:ind w:left="181" w:firstLine="544"/>
      </w:pPr>
      <w:rPr>
        <w:rFonts w:ascii="Liberation Serif" w:hAnsi="Liberation Serif" w:cs="Liberation Serif" w:hint="default"/>
        <w:position w:val="-2"/>
      </w:rPr>
    </w:lvl>
    <w:lvl w:ilvl="4">
      <w:start w:val="0"/>
      <w:numFmt w:val="bullet"/>
      <w:lvlText w:val="•"/>
      <w:lvlJc w:val="left"/>
      <w:pPr>
        <w:tabs>
          <w:tab w:val="num" w:pos="181"/>
        </w:tabs>
        <w:ind w:left="181" w:firstLine="726"/>
      </w:pPr>
      <w:rPr>
        <w:rFonts w:ascii="Liberation Serif" w:hAnsi="Liberation Serif" w:cs="Liberation Serif" w:hint="default"/>
        <w:position w:val="-2"/>
      </w:rPr>
    </w:lvl>
    <w:lvl w:ilvl="5">
      <w:start w:val="0"/>
      <w:numFmt w:val="bullet"/>
      <w:lvlText w:val="•"/>
      <w:lvlJc w:val="left"/>
      <w:pPr>
        <w:tabs>
          <w:tab w:val="num" w:pos="181"/>
        </w:tabs>
        <w:ind w:left="181" w:firstLine="907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vertAlign w:val="subscript"/>
    </w:rPr>
  </w:style>
  <w:style w:type="character" w:styleId="WW8Num13z6">
    <w:name w:val="WW8Num13z6"/>
    <w:qFormat/>
    <w:rPr>
      <w:position w:val="0"/>
      <w:sz w:val="24"/>
      <w:vertAlign w:val="baseline"/>
    </w:rPr>
  </w:style>
  <w:style w:type="character" w:styleId="WW8Num14z0">
    <w:name w:val="WW8Num14z0"/>
    <w:qFormat/>
    <w:rPr>
      <w:vertAlign w:val="sub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eastAsia="ヒラギノ角ゴ Pro W3;MS Mincho" w:cs="Lucida Grande;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  <w:spacing w:lineRule="auto" w:line="216"/>
      <w:outlineLvl w:val="0"/>
    </w:pPr>
    <w:rPr>
      <w:rFonts w:ascii="Helvetica Neue Light;Corbel" w:hAnsi="Helvetica Neue Light;Corbel" w:eastAsia="ヒラギノ角ゴ Pro W3;MS Mincho" w:cs="Helvetica Neue Light;Corbel"/>
      <w:color w:val="000000"/>
      <w:sz w:val="18"/>
      <w:szCs w:val="20"/>
      <w:lang w:val="es-ES_tradnl" w:eastAsia="en-US" w:bidi="ar-SA"/>
    </w:rPr>
  </w:style>
  <w:style w:type="paragraph" w:styleId="Encabezamiento">
    <w:name w:val="Encabezamiento"/>
    <w:next w:val="Cuerpo"/>
    <w:qFormat/>
    <w:pPr>
      <w:keepNext w:val="true"/>
      <w:widowControl/>
      <w:bidi w:val="0"/>
      <w:spacing w:before="0" w:after="140"/>
      <w:outlineLvl w:val="0"/>
    </w:pPr>
    <w:rPr>
      <w:rFonts w:ascii="Lucida Grande;Arial" w:hAnsi="Lucida Grande;Arial" w:eastAsia="ヒラギノ角ゴ Pro W3;MS Mincho" w:cs="Lucida Grande;Arial"/>
      <w:b/>
      <w:color w:val="567EA2"/>
      <w:sz w:val="22"/>
      <w:szCs w:val="20"/>
      <w:lang w:val="es-ES_tradnl" w:bidi="ar-SA" w:eastAsia="zh-CN"/>
    </w:rPr>
  </w:style>
  <w:style w:type="paragraph" w:styleId="Heading6">
    <w:name w:val="heading 6"/>
    <w:next w:val="Normal"/>
    <w:qFormat/>
    <w:pPr>
      <w:keepNext w:val="true"/>
      <w:widowControl/>
      <w:tabs>
        <w:tab w:val="clear" w:pos="720"/>
        <w:tab w:val="left" w:pos="6237" w:leader="none"/>
      </w:tabs>
      <w:bidi w:val="0"/>
      <w:ind w:right="1274" w:hanging="0"/>
      <w:jc w:val="both"/>
      <w:outlineLvl w:val="5"/>
    </w:pPr>
    <w:rPr>
      <w:rFonts w:ascii="Times New Roman" w:hAnsi="Times New Roman" w:eastAsia="ヒラギノ角ゴ Pro W3;MS Mincho" w:cs="Times New Roman"/>
      <w:b/>
      <w:color w:val="000000"/>
      <w:sz w:val="20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  <w:spacing w:before="0" w:after="140"/>
      <w:outlineLvl w:val="0"/>
    </w:pPr>
    <w:rPr>
      <w:rFonts w:ascii="Lucida Grande;Arial" w:hAnsi="Lucida Grande;Arial" w:eastAsia="ヒラギノ角ゴ Pro W3;MS Mincho" w:cs="Lucida Grande;Arial"/>
      <w:color w:val="3F3F3F"/>
      <w:sz w:val="1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tulo1">
    <w:name w:val="Subtítulo1"/>
    <w:next w:val="Cuerpo"/>
    <w:qFormat/>
    <w:pPr>
      <w:widowControl/>
      <w:bidi w:val="0"/>
      <w:spacing w:before="0" w:after="140"/>
      <w:jc w:val="center"/>
      <w:outlineLvl w:val="0"/>
    </w:pPr>
    <w:rPr>
      <w:rFonts w:ascii="Blackmoor LET;Kartika" w:hAnsi="Blackmoor LET;Kartika" w:eastAsia="ヒラギノ角ゴ Pro W3;MS Mincho" w:cs="Blackmoor LET;Kartika"/>
      <w:color w:val="567EA2"/>
      <w:sz w:val="32"/>
      <w:szCs w:val="20"/>
      <w:lang w:val="es-ES_tradnl" w:bidi="ar-SA" w:eastAsia="zh-CN"/>
    </w:rPr>
  </w:style>
  <w:style w:type="paragraph" w:styleId="Ttulo1">
    <w:name w:val="Título1"/>
    <w:next w:val="Cuerpo"/>
    <w:qFormat/>
    <w:pPr>
      <w:widowControl/>
      <w:bidi w:val="0"/>
      <w:jc w:val="center"/>
      <w:outlineLvl w:val="0"/>
    </w:pPr>
    <w:rPr>
      <w:rFonts w:ascii="Copperplate;Arial" w:hAnsi="Copperplate;Arial" w:eastAsia="ヒラギノ角ゴ Pro W3;MS Mincho" w:cs="Copperplate;Arial"/>
      <w:color w:val="567EA2"/>
      <w:sz w:val="56"/>
      <w:szCs w:val="20"/>
      <w:lang w:val="es-ES_tradnl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mbria" w:hAnsi="Cambria" w:eastAsia="ヒラギノ角ゴ Pro W3;MS Mincho" w:cs="Cambria"/>
      <w:color w:val="000000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opolanco.es/" TargetMode="External"/><Relationship Id="rId7" Type="http://schemas.openxmlformats.org/officeDocument/2006/relationships/hyperlink" Target="mailto:jcientificaspolanco@salud.aragon.es" TargetMode="External"/><Relationship Id="rId8" Type="http://schemas.openxmlformats.org/officeDocument/2006/relationships/hyperlink" Target="http://www.opolanco.es/" TargetMode="External"/><Relationship Id="rId9" Type="http://schemas.openxmlformats.org/officeDocument/2006/relationships/hyperlink" Target="mailto:jcientificaspolanco@salud.aragon.es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Concha Thomson</dc:creator>
  <dc:description/>
  <cp:keywords/>
  <dc:language>en-US</dc:language>
  <cp:lastModifiedBy>INFH-5</cp:lastModifiedBy>
  <cp:lastPrinted>2015-09-30T09:43:00Z</cp:lastPrinted>
  <dcterms:modified xsi:type="dcterms:W3CDTF">2015-09-30T07:44:00Z</dcterms:modified>
  <cp:revision>2</cp:revision>
  <dc:subject/>
  <dc:title> </dc:title>
</cp:coreProperties>
</file>