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146050</wp:posOffset>
                </wp:positionV>
                <wp:extent cx="211201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b/>
                                <w:b/>
                                <w:emboss w:val="false"/>
                                <w:imprint w:val="false"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emboss w:val="false"/>
                                <w:imprint w:val="false"/>
                                <w:color w:val="auto"/>
                              </w:rPr>
                              <w:t>ETIQUETA  O RELLEN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mbre: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pellidos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dad: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.H.C.: 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87.1pt;mso-wrap-distance-left:9.05pt;mso-wrap-distance-right:9.05pt;mso-wrap-distance-top:0pt;mso-wrap-distance-bottom:0pt;margin-top:11.5pt;mso-position-vertical-relative:text;margin-left:-13.4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>
                          <w:b/>
                          <w:b/>
                          <w:emboss w:val="false"/>
                          <w:imprint w:val="false"/>
                          <w:color w:val="auto"/>
                        </w:rPr>
                      </w:pPr>
                      <w:r>
                        <w:rPr>
                          <w:b/>
                          <w:emboss w:val="false"/>
                          <w:imprint w:val="false"/>
                          <w:color w:val="auto"/>
                        </w:rPr>
                        <w:t>ETIQUETA  O RELLEN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ombre: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pellidos: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dad: 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.H.C.: 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ervicio: 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Habitación: 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acultativo responsable: 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echa de ingreso: 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Fecha prevista de alta</w:t>
      </w:r>
      <w:r>
        <w:rPr>
          <w:rFonts w:cs="Arial" w:ascii="Arial" w:hAnsi="Arial"/>
          <w:sz w:val="22"/>
        </w:rPr>
        <w:t>: 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Heading6"/>
        <w:rPr>
          <w:sz w:val="24"/>
        </w:rPr>
      </w:pPr>
      <w:r>
        <w:rPr/>
        <w:t>VALORACIÓN DE RIESGO SOCIAL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7385</wp:posOffset>
                </wp:positionH>
                <wp:positionV relativeFrom="paragraph">
                  <wp:posOffset>6223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4.9pt" to="152.55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060</wp:posOffset>
                </wp:positionH>
                <wp:positionV relativeFrom="paragraph">
                  <wp:posOffset>5080</wp:posOffset>
                </wp:positionV>
                <wp:extent cx="6318250" cy="1014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REA DE REMIS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ACULTATIVO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UNIDAD DE HOSPITALIZACIÓN</w:t>
                              <w:tab/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URGENC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FERMERÍA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CONSULTA EXTERNA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A. PRIM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RV. ADMINISTRATIVOS</w:t>
                              <w:tab/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OTRO: 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79.9pt;mso-wrap-distance-left:9.05pt;mso-wrap-distance-right:9.05pt;mso-wrap-distance-top:0pt;mso-wrap-distance-bottom:0pt;margin-top:0.4pt;mso-position-vertical-relative:text;margin-left:-27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REA DE REMIS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4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FACULTATIVO</w:t>
                        <w:tab/>
                        <w:tab/>
                        <w:tab/>
                      </w:r>
                      <w:r>
                        <w:rPr>
                          <w:rFonts w:eastAsia="Monotype Sorts" w:cs="Monotype Sorts" w:ascii="Monotype Sorts" w:hAnsi="Monotype Sorts"/>
                          <w:sz w:val="24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UNIDAD DE HOSPITALIZACIÓN</w:t>
                        <w:tab/>
                      </w:r>
                      <w:r>
                        <w:rPr>
                          <w:rFonts w:eastAsia="Monotype Sorts" w:cs="Monotype Sorts" w:ascii="Monotype Sorts" w:hAnsi="Monotype Sorts"/>
                          <w:sz w:val="24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URGENCI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4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NFERMERÍA</w:t>
                        <w:tab/>
                        <w:tab/>
                        <w:tab/>
                      </w:r>
                      <w:r>
                        <w:rPr>
                          <w:rFonts w:eastAsia="Monotype Sorts" w:cs="Monotype Sorts" w:ascii="Monotype Sorts" w:hAnsi="Monotype Sorts"/>
                          <w:sz w:val="24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CONSULTA EXTERNA</w:t>
                        <w:tab/>
                        <w:tab/>
                        <w:tab/>
                      </w:r>
                      <w:r>
                        <w:rPr>
                          <w:rFonts w:eastAsia="Monotype Sorts" w:cs="Monotype Sorts" w:ascii="Monotype Sorts" w:hAnsi="Monotype Sorts"/>
                          <w:sz w:val="24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A. PRIM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4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SERV. ADMINISTRATIVOS</w:t>
                        <w:tab/>
                      </w:r>
                      <w:r>
                        <w:rPr>
                          <w:rFonts w:eastAsia="Monotype Sorts" w:cs="Monotype Sorts" w:ascii="Monotype Sorts" w:hAnsi="Monotype Sorts"/>
                          <w:sz w:val="24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OTRO: 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3060</wp:posOffset>
                </wp:positionH>
                <wp:positionV relativeFrom="paragraph">
                  <wp:posOffset>59055</wp:posOffset>
                </wp:positionV>
                <wp:extent cx="6318250" cy="1856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BLEMAS DETECTADOS</w:t>
                              <w:tab/>
                              <w:tab/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O COMPRENSIÓN O SEGUIMI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IVE SOLO Y/O PRECISA AYUDA</w:t>
                              <w:tab/>
                              <w:tab/>
                              <w:t xml:space="preserve">    DE LA PAUTA TERAPEÚ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EMPORAL O PERMANENTE</w:t>
                              <w:tab/>
                              <w:tab/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ENTORNO NO ADECU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ECISA UBICACIÓN TERAPÉUTICA</w:t>
                              <w:tab/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TRASTORNOS CONDUCTU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UERA DEL DOMICILIO</w:t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HÁBITO TÓX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RECE DE CUIDADOR VÁLIDO</w:t>
                              <w:tab/>
                              <w:tab/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TRANSEU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 CLAUDICACIÓN FAMILIAR</w:t>
                              <w:tab/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EXTRANJERO/INMIGRANTE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S CUIDADOR PRINCIPAL DE OTROS</w:t>
                              <w:tab/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PRECISA ACOMPAÑAMI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NO ESTÁ ACOMPAÑADO EN </w:t>
                              <w:tab/>
                              <w:tab/>
                              <w:t xml:space="preserve">    VÁLIDO EN LA CONSULT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 INGRESO</w:t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TROS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46.2pt;mso-wrap-distance-left:9.05pt;mso-wrap-distance-right:9.05pt;mso-wrap-distance-top:0pt;mso-wrap-distance-bottom:0pt;margin-top:4.65pt;mso-position-vertical-relative:text;margin-left:-27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OBLEMAS DETECTADOS</w:t>
                        <w:tab/>
                        <w:tab/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</w:t>
                      </w:r>
                      <w:r>
                        <w:rPr>
                          <w:rFonts w:cs="Arial" w:ascii="Arial" w:hAnsi="Arial"/>
                        </w:rPr>
                        <w:t xml:space="preserve"> NO COMPRENSIÓN O SEGUIMI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4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VIVE SOLO Y/O PRECISA AYUDA</w:t>
                        <w:tab/>
                        <w:tab/>
                        <w:t xml:space="preserve">    DE LA PAUTA TERAPEÚ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TEMPORAL O PERMANENTE</w:t>
                        <w:tab/>
                        <w:tab/>
                      </w:r>
                      <w:r>
                        <w:rPr>
                          <w:rFonts w:eastAsia="Monotype Sorts" w:cs="Monotype Sorts" w:ascii="Monotype Sorts" w:hAnsi="Monotype Sorts"/>
                          <w:sz w:val="24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ENTORNO NO ADECU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4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RECISA UBICACIÓN TERAPÉUTICA</w:t>
                        <w:tab/>
                      </w:r>
                      <w:r>
                        <w:rPr>
                          <w:rFonts w:eastAsia="Monotype Sorts" w:cs="Monotype Sorts" w:ascii="Monotype Sorts" w:hAnsi="Monotype Sorts"/>
                          <w:sz w:val="24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TRASTORNOS CONDUCTU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FUERA DEL DOMICILIO</w:t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eastAsia="Monotype Sorts" w:cs="Monotype Sorts" w:ascii="Monotype Sorts" w:hAnsi="Monotype Sorts"/>
                          <w:sz w:val="24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HÁBITO TÓX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4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CARECE DE CUIDADOR VÁLIDO</w:t>
                        <w:tab/>
                        <w:tab/>
                      </w:r>
                      <w:r>
                        <w:rPr>
                          <w:rFonts w:eastAsia="Monotype Sorts" w:cs="Monotype Sorts" w:ascii="Monotype Sorts" w:hAnsi="Monotype Sorts"/>
                          <w:sz w:val="24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TRANSEU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O CLAUDICACIÓN FAMILIAR</w:t>
                        <w:tab/>
                        <w:tab/>
                        <w:t xml:space="preserve">    </w:t>
                        <w:tab/>
                      </w:r>
                      <w:r>
                        <w:rPr>
                          <w:rFonts w:eastAsia="Monotype Sorts" w:cs="Monotype Sorts" w:ascii="Monotype Sorts" w:hAnsi="Monotype Sorts"/>
                          <w:sz w:val="24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EXTRANJERO/INMIGRANTE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4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S CUIDADOR PRINCIPAL DE OTROS</w:t>
                        <w:tab/>
                      </w:r>
                      <w:r>
                        <w:rPr>
                          <w:rFonts w:eastAsia="Monotype Sorts" w:cs="Monotype Sorts" w:ascii="Monotype Sorts" w:hAnsi="Monotype Sorts"/>
                          <w:sz w:val="24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PRECISA ACOMPAÑAMI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4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NO ESTÁ ACOMPAÑADO EN </w:t>
                        <w:tab/>
                        <w:tab/>
                        <w:t xml:space="preserve">    VÁLIDO EN LA CONSULT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SU INGRESO</w:t>
                        <w:tab/>
                        <w:tab/>
                        <w:t xml:space="preserve">    </w:t>
                        <w:tab/>
                        <w:tab/>
                        <w:tab/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</w:t>
                      </w:r>
                      <w:r>
                        <w:rPr>
                          <w:rFonts w:cs="Arial" w:ascii="Arial" w:hAnsi="Arial"/>
                        </w:rPr>
                        <w:t xml:space="preserve"> OTROS: 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 remitente: 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: ……………………….</w:t>
        <w:tab/>
        <w:tab/>
        <w:t>Fecha: ………………………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8615</wp:posOffset>
                </wp:positionH>
                <wp:positionV relativeFrom="paragraph">
                  <wp:posOffset>888365</wp:posOffset>
                </wp:positionV>
                <wp:extent cx="6309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69.95pt" to="469.3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060</wp:posOffset>
                </wp:positionH>
                <wp:positionV relativeFrom="paragraph">
                  <wp:posOffset>60960</wp:posOffset>
                </wp:positionV>
                <wp:extent cx="6318250" cy="2843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 rellenar por el trabajador social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ALORACIÓN DE LA UNIDAD DE TRABAJO SOCIA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º REGISTRO: ……………</w:t>
                              <w:tab/>
                              <w:t>Persona de contacto: …………………………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Teléfono: ……………………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º de entrevistas: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36"/>
                              </w:rPr>
                              <w:t>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23.9pt;mso-wrap-distance-left:9.05pt;mso-wrap-distance-right:9.05pt;mso-wrap-distance-top:0pt;mso-wrap-distance-bottom:0pt;margin-top:4.8pt;mso-position-vertical-relative:text;margin-left:-27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 rellenar por el trabajador social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ALORACIÓN DE LA UNIDAD DE TRABAJO SOCIA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º REGISTRO: ……………</w:t>
                        <w:tab/>
                        <w:t>Persona de contacto: …………………………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Teléfono: ……………………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 xml:space="preserve">Nº de entrevistas: </w:t>
                      </w:r>
                      <w:r>
                        <w:rPr>
                          <w:rFonts w:eastAsia="Monotype Sorts" w:cs="Monotype Sorts" w:ascii="Monotype Sorts" w:hAnsi="Monotype Sorts"/>
                          <w:sz w:val="36"/>
                        </w:rPr>
                        <w:t>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8615</wp:posOffset>
                </wp:positionH>
                <wp:positionV relativeFrom="paragraph">
                  <wp:posOffset>2115185</wp:posOffset>
                </wp:positionV>
                <wp:extent cx="585216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cha: ……….</w:t>
                              <w:tab/>
                              <w:t>Fdo. Trabajador/a social …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8.8pt;mso-wrap-distance-left:9.05pt;mso-wrap-distance-right:9.05pt;mso-wrap-distance-top:0pt;mso-wrap-distance-bottom:0pt;margin-top:166.5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echa: ……….</w:t>
                        <w:tab/>
                        <w:t>Fdo. Trabajador/a social 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55" w:leader="none"/>
      </w:tabs>
      <w:rPr>
        <w:rFonts w:ascii="Arial" w:hAnsi="Arial" w:cs="Arial"/>
      </w:rPr>
    </w:pPr>
    <w:r>
      <w:rPr/>
      <w:object w:dxaOrig="3744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2pt;height:41.65pt" filled="f" o:ole="">
          <v:imagedata r:id="rId2" o:title=""/>
        </v:shape>
        <o:OLEObject Type="Embed" ProgID="" ShapeID="ole_rId1" DrawAspect="Content" ObjectID="_2009180158" r:id="rId1"/>
      </w:object>
    </w:r>
    <w:r>
      <w:rPr>
        <w:rFonts w:cs="Arial" w:ascii="Arial" w:hAnsi="Arial"/>
      </w:rPr>
      <w:tab/>
    </w:r>
    <w:r>
      <w:rPr>
        <w:rFonts w:cs="Arial" w:ascii="Arial" w:hAnsi="Arial"/>
      </w:rPr>
      <w:object w:dxaOrig="9612" w:dyaOrig="487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80.7pt;height:36.5pt" filled="f" o:ole="">
          <v:imagedata r:id="rId4" o:title=""/>
        </v:shape>
        <o:OLEObject Type="Embed" ProgID="" ShapeID="ole_rId3" DrawAspect="Content" ObjectID="_1484955830" r:id="rId3"/>
      </w:object>
    </w:r>
  </w:p>
  <w:p>
    <w:pPr>
      <w:pStyle w:val="Normal"/>
      <w:spacing w:before="0" w:after="140"/>
      <w:ind w:left="7655" w:hanging="0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Normal"/>
      <w:spacing w:before="0" w:after="140"/>
      <w:ind w:left="765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OSPITAL ‘O. POLANCO’</w:t>
    </w:r>
  </w:p>
  <w:p>
    <w:pPr>
      <w:pStyle w:val="Normal"/>
      <w:ind w:left="765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Avda. Ruiz Jarabo, s/n</w:t>
    </w:r>
  </w:p>
  <w:p>
    <w:pPr>
      <w:pStyle w:val="Normal"/>
      <w:ind w:left="765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44002 Teruel</w:t>
    </w:r>
  </w:p>
  <w:p>
    <w:pPr>
      <w:pStyle w:val="Header"/>
      <w:tabs>
        <w:tab w:val="clear" w:pos="4252"/>
        <w:tab w:val="clear" w:pos="8504"/>
      </w:tabs>
      <w:ind w:left="7655" w:hanging="0"/>
      <w:rPr>
        <w:rFonts w:ascii="Arial" w:hAnsi="Arial" w:cs="Arial"/>
      </w:rPr>
    </w:pPr>
    <w:r>
      <w:rPr>
        <w:rFonts w:cs="Arial" w:ascii="Arial" w:hAnsi="Arial"/>
        <w:sz w:val="15"/>
      </w:rPr>
      <w:t>Teléfono 978-621150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mprint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SAS (b&amp;n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19:00Z</dcterms:created>
  <dc:creator>Mercedes Muñoz León</dc:creator>
  <dc:description/>
  <dc:language>en-US</dc:language>
  <cp:lastModifiedBy>Mercedes Muñoz León</cp:lastModifiedBy>
  <cp:lastPrinted>2002-04-11T11:33:00Z</cp:lastPrinted>
  <dcterms:modified xsi:type="dcterms:W3CDTF">2005-11-17T10:27:00Z</dcterms:modified>
  <cp:revision>1</cp:revision>
  <dc:subject/>
  <dc:title>                   </dc:title>
</cp:coreProperties>
</file>