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ANEXO I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u w:val="single"/>
        </w:rPr>
        <w:t>BAREMO DE MÉRITOS PERSONAL UNIVERSITARIO (Promoción Interna Temporal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8"/>
        <w:gridCol w:w="2639"/>
      </w:tblGrid>
      <w:tr>
        <w:trPr>
          <w:cantSplit w:val="true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1.- EXPERIENCIA PROFESIONAL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Los puntos que salgan de la suma</w:t>
            </w:r>
          </w:p>
        </w:tc>
      </w:tr>
      <w:tr>
        <w:trPr>
          <w:cantSplit w:val="true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1.1.- Servicios prestados en la misma o distinta categoría/especialidad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1.1.1.- Servicios prestados en la misma Categoría y especialidad equivalente: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</w:rPr>
              <w:t>- En centros de titularidad pública del Sistema Nacional de Salud y de los servicios de las CC.AA (incluidos Centros integrados), así como de  titularidad de los países de la Unión Europea (UE). Se incluyen también Hospitales Universitarios y Centros sanitarios públicos con convenio sustitutorio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0,30 mes</w:t>
            </w:r>
          </w:p>
        </w:tc>
      </w:tr>
      <w:tr>
        <w:trPr>
          <w:cantSplit w:val="true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En centros de titularidad  pública de países del grupo I de la OCDE o en centros acreditados de otras AA.PP. no pertenecientes al Sistema Nacional de Salud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0,15 mes</w:t>
            </w:r>
          </w:p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Límite 10 años</w:t>
            </w:r>
          </w:p>
        </w:tc>
      </w:tr>
      <w:tr>
        <w:trPr>
          <w:cantSplit w:val="true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En el sistema de “Cupo y/o zona”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0,15 mes</w:t>
            </w:r>
          </w:p>
        </w:tc>
      </w:tr>
      <w:tr>
        <w:trPr>
          <w:cantSplit w:val="true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</w:rPr>
              <w:t>-En centros privados concertados con la Comunidad Autónoma de Aragón, autonómicos, nacionales, y de la UE., bajo la modalidad de contrato laboral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0,10 mes</w:t>
            </w:r>
          </w:p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Límite 10 años</w:t>
            </w:r>
          </w:p>
        </w:tc>
      </w:tr>
      <w:tr>
        <w:trPr>
          <w:cantSplit w:val="true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En centros privados nacionales y de la UE bajo la modalidad de contrato laboral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0,05 mes</w:t>
            </w:r>
          </w:p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Límite 10 años</w:t>
            </w:r>
          </w:p>
        </w:tc>
      </w:tr>
      <w:tr>
        <w:trPr>
          <w:cantSplit w:val="true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1.1.2.- Servicios prestados en distinta Categoría/especialidad </w:t>
            </w:r>
          </w:p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Se incluyen Servicios prestados en formación sanitaria de especialista: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- En centros de titularidad pública del Sistema Nacional de Salud y de los servicios de las CC.AA (incluidos Centros integrados), así como de titularidad de los países de la Unión Europea (UE). Se incluyen también Hospitales Universitarios y Centros sanitarios públicos con convenio sustitutorio, si se trata de servicios prestados en el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mismo grupo y subgrupo de titulación</w:t>
            </w:r>
            <w:r>
              <w:rPr>
                <w:rFonts w:cs="Arial" w:ascii="Calibri" w:hAnsi="Calibri"/>
                <w:sz w:val="18"/>
                <w:szCs w:val="18"/>
              </w:rPr>
              <w:t>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0,15 mes</w:t>
            </w:r>
          </w:p>
        </w:tc>
      </w:tr>
      <w:tr>
        <w:trPr>
          <w:cantSplit w:val="true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Facultativos Especialistas de área que hayan accedido al título vía M.I.R,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4,32 puntos/año de duración de M.I.R. </w:t>
            </w:r>
          </w:p>
        </w:tc>
      </w:tr>
      <w:tr>
        <w:trPr>
          <w:cantSplit w:val="true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Médicos especialistas en medicina de familia que accedieron al título vía M.I.R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6,2 puntos</w:t>
            </w:r>
          </w:p>
        </w:tc>
      </w:tr>
      <w:tr>
        <w:trPr>
          <w:cantSplit w:val="true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- En centros de titularidad pública del Sistema Nacional de Salud y de los servicios de las CC.AA (incluidos Centros integrados), así como de titularidad de los países de la UE. Incluye también Hospitales Universitarios y Centros sanitarios públicos con convenio sustitutorio, si se trata de servicios prestados en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diferente grupo y subgrupo de titulación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0,10 mes</w:t>
            </w:r>
          </w:p>
        </w:tc>
      </w:tr>
      <w:tr>
        <w:trPr>
          <w:trHeight w:val="778" w:hRule="atLeast"/>
          <w:cantSplit w:val="true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- En centros de titularidad pública de países del Grupo I OCDE o en centros acreditados de otras AA.PP.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no pertenecientes al Sistema Nacional de Salud</w:t>
            </w:r>
            <w:r>
              <w:rPr>
                <w:rFonts w:cs="Arial" w:ascii="Calibri" w:hAnsi="Calibri"/>
                <w:sz w:val="18"/>
                <w:szCs w:val="18"/>
              </w:rPr>
              <w:t xml:space="preserve">, si se trata de servicios prestados dentro del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mismo grupo y subgrupo de titulación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0,075 mes</w:t>
            </w:r>
          </w:p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Límite 10 años</w:t>
            </w:r>
          </w:p>
        </w:tc>
      </w:tr>
      <w:tr>
        <w:trPr>
          <w:cantSplit w:val="true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- En centros de titularidad pública de países del Grupo I OCDE o en centros acreditados de otras AA.PP.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no pertenecientes al Sistema Nacional de Salud</w:t>
            </w:r>
            <w:r>
              <w:rPr>
                <w:rFonts w:cs="Arial" w:ascii="Calibri" w:hAnsi="Calibri"/>
                <w:sz w:val="18"/>
                <w:szCs w:val="18"/>
              </w:rPr>
              <w:t xml:space="preserve">, si se trata de servicios prestados dentro de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diferente grupo y subgrupo de titulación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0,05 mes</w:t>
            </w:r>
          </w:p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Límite 10 años</w:t>
            </w:r>
          </w:p>
        </w:tc>
      </w:tr>
      <w:tr>
        <w:trPr>
          <w:cantSplit w:val="true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En el Sistema de Cupo y/o Zona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0,075 mes</w:t>
            </w:r>
          </w:p>
        </w:tc>
      </w:tr>
      <w:tr>
        <w:trPr>
          <w:cantSplit w:val="true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1.1.3.- Otros servicios prestados: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1.1.3.1.- Servicios prestados en cargos directivos, intermedios, de coordinación y de supervisión en centros sanitarios y socio-sanitarios españoles y de la UE de titularidad pública y en servicios centrales de los servicios de salud de las CC.AA., de la AGE y en puestos de libre designación en el Dpto. competente en sanidad del Gobierno de Aragón.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- Si el personal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tiene</w:t>
            </w:r>
            <w:r>
              <w:rPr>
                <w:rFonts w:cs="Arial" w:ascii="Calibri" w:hAnsi="Calibri"/>
                <w:sz w:val="18"/>
                <w:szCs w:val="18"/>
              </w:rPr>
              <w:t xml:space="preserve"> plaza o puesto base en centros e instituciones con gestión y provisión pública (como propietario o interino) o acredita una vinculación con el sistema sanitario del SALUD de, al menos, un año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0,30 mes</w:t>
            </w:r>
          </w:p>
        </w:tc>
      </w:tr>
      <w:tr>
        <w:trPr>
          <w:cantSplit w:val="true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- Si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no tiene</w:t>
            </w:r>
            <w:r>
              <w:rPr>
                <w:rFonts w:cs="Arial" w:ascii="Calibri" w:hAnsi="Calibri"/>
                <w:sz w:val="18"/>
                <w:szCs w:val="18"/>
              </w:rPr>
              <w:t xml:space="preserve"> plaza o puesto base en centros e instituciones con gestión y provisión pública ni vinculación con el sistema sanitario del SALUD de, al menos, un año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0,15 mes</w:t>
            </w:r>
          </w:p>
        </w:tc>
      </w:tr>
      <w:tr>
        <w:trPr>
          <w:cantSplit w:val="true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1.1.3.2.- En programas de Cooperación internacional al desarrollo o ayuda humanitaria en el ámbito de la salud: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- Servicios prestados en programas de cooperación internacional al desarrollo o ayuda humanitaria en el ámbito de la salud,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con puesto base</w:t>
            </w:r>
            <w:r>
              <w:rPr>
                <w:rFonts w:cs="Arial" w:ascii="Calibri" w:hAnsi="Calibri"/>
                <w:sz w:val="18"/>
                <w:szCs w:val="18"/>
              </w:rPr>
              <w:t xml:space="preserve"> en centros e instituciones con gestión y provisión pública (como propietario o interino) o acredita una vinculación con el sistema sanitario del SALUD de, al menos, un año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0,30 mes</w:t>
            </w:r>
          </w:p>
        </w:tc>
      </w:tr>
      <w:tr>
        <w:trPr>
          <w:cantSplit w:val="true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- Servicios prestados en programas de cooperación internacional al desarrollo o ayuda humanitaria en el ámbito de la salud,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sin puesto base</w:t>
            </w:r>
            <w:r>
              <w:rPr>
                <w:rFonts w:cs="Arial" w:ascii="Calibri" w:hAnsi="Calibri"/>
                <w:sz w:val="18"/>
                <w:szCs w:val="18"/>
              </w:rPr>
              <w:t xml:space="preserve"> en centros e instituciones con gestión y provisión pública ni vinculación con el sistema sanitario del SALUD de, al menos, un año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0,15 mes</w:t>
            </w:r>
          </w:p>
        </w:tc>
      </w:tr>
      <w:tr>
        <w:trPr>
          <w:cantSplit w:val="true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.1.3.3.- Contratos de formación en investigación: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b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Contratos Juan Rodés, Río Hortega, Sara Borrell, Miguel Servet: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0,30 mes</w:t>
            </w:r>
          </w:p>
        </w:tc>
      </w:tr>
      <w:tr>
        <w:trPr>
          <w:cantSplit w:val="true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Estancias formativas en centros extranjeros o nacionales adjudicadas como becas de ampliación de estudios o similar, concedidas por organismos oficiales europeos, nacionales o autonómicos (Carlos III, C.E., DGA, etc.):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0,30 mes</w:t>
            </w:r>
          </w:p>
        </w:tc>
      </w:tr>
      <w:tr>
        <w:trPr>
          <w:cantSplit w:val="true"/>
        </w:trPr>
        <w:tc>
          <w:tcPr>
            <w:tcW w:w="998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2.- FORMACIÓN: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MÁXIMO 20 puntos</w:t>
            </w:r>
          </w:p>
        </w:tc>
      </w:tr>
      <w:tr>
        <w:trPr>
          <w:cantSplit w:val="true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2.1.- Pregrado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2.1.1.- Expediente académic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Máximo 2 puntos</w:t>
            </w:r>
          </w:p>
        </w:tc>
      </w:tr>
      <w:tr>
        <w:trPr>
          <w:cantSplit w:val="true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- Por tener una nota media, en su expediente académico, de notable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1punto</w:t>
            </w:r>
          </w:p>
        </w:tc>
      </w:tr>
      <w:tr>
        <w:trPr>
          <w:cantSplit w:val="true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- Por tener una nota media, en su expediente académico, de sobresaliente o matrícula de honor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2 puntos</w:t>
            </w:r>
          </w:p>
        </w:tc>
      </w:tr>
      <w:tr>
        <w:trPr>
          <w:cantSplit w:val="true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2.2.- Postgrado: Master y Doctorado: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Máximo 10 puntos</w:t>
            </w:r>
          </w:p>
        </w:tc>
      </w:tr>
      <w:tr>
        <w:trPr>
          <w:cantSplit w:val="true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2.2.1.- Master y otros: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Título Oficial Master Universitario directamente relacionado con la categoría/especialidad: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0,125 puntos por crédito ECTS</w:t>
            </w:r>
          </w:p>
        </w:tc>
      </w:tr>
      <w:tr>
        <w:trPr>
          <w:cantSplit w:val="true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Título de Diplomado en Sanidad o en Salud Pública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0,125 puntos por crédito ECTS</w:t>
            </w:r>
          </w:p>
        </w:tc>
      </w:tr>
      <w:tr>
        <w:trPr>
          <w:cantSplit w:val="true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Master propio (no oficial) o experto universitario directamente relacionado con la categoría/especialidad: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0,100 puntos por crédito ECTS</w:t>
            </w:r>
          </w:p>
        </w:tc>
      </w:tr>
      <w:tr>
        <w:trPr>
          <w:cantSplit w:val="true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- Premio M.I.R. o E.I.R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1 punto</w:t>
            </w:r>
          </w:p>
        </w:tc>
      </w:tr>
      <w:tr>
        <w:trPr>
          <w:cantSplit w:val="true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2.2.2.- Doctorado: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Título habilitante para iniciar estudios de tercer ciclo (cursos completos de doctorado, suficiencia investigadora o DEA):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0,75 puntos</w:t>
            </w:r>
          </w:p>
        </w:tc>
      </w:tr>
      <w:tr>
        <w:trPr>
          <w:cantSplit w:val="true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Grado doctor: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4,5 puntos</w:t>
            </w:r>
          </w:p>
        </w:tc>
      </w:tr>
      <w:tr>
        <w:trPr>
          <w:cantSplit w:val="true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Grado doctor: Doctorado “cum laude”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5 puntos</w:t>
            </w:r>
          </w:p>
        </w:tc>
      </w:tr>
      <w:tr>
        <w:trPr>
          <w:cantSplit w:val="true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2.3.-Formación continua y continuada: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Máximo 15 puntos</w:t>
            </w:r>
          </w:p>
        </w:tc>
      </w:tr>
      <w:tr>
        <w:trPr>
          <w:cantSplit w:val="true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2.3.1.- Formación del </w:t>
            </w:r>
            <w:r>
              <w:rPr>
                <w:rFonts w:cs="Arial" w:ascii="Calibri" w:hAnsi="Calibri"/>
                <w:b/>
                <w:bCs/>
                <w:sz w:val="18"/>
                <w:szCs w:val="18"/>
                <w:u w:val="single"/>
              </w:rPr>
              <w:t>personal sanitario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: Formación acreditada conforme criterios, requisitos y procedimientos Comisión Formación Continuada: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2.3.1.1.- Acciones formativas directamente relacionadas con la plaza: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Acciones formativas directamente relacionadas con la plaza a la que se opta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0,1 puntos por crédito</w:t>
            </w:r>
          </w:p>
        </w:tc>
      </w:tr>
      <w:tr>
        <w:trPr>
          <w:cantSplit w:val="true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2.3.2. - Formación No acreditada: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2..3.2.1.- Acciones formativas para </w:t>
            </w:r>
            <w:r>
              <w:rPr>
                <w:rFonts w:cs="Arial" w:ascii="Calibri" w:hAnsi="Calibri"/>
                <w:b/>
                <w:bCs/>
                <w:sz w:val="18"/>
                <w:szCs w:val="18"/>
                <w:u w:val="single"/>
              </w:rPr>
              <w:t>personal sanitario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, directamente relacionadas con la categoría: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Diplomas o certificados obtenidos hasta 1 de septiembre de 2006 en cursos de carácter sanitario organizados por organismos de la Administración educativa central o autonómica, universidades, organismos o instituciones de las Administraciones Sanitarias públicas, organizaciones sindicales o entidades sin ánimo de lucro al amparo de Convenio, acreditación o subvención del Ministerio competente en sanidad, INSALUD o servicios de salud de las CC.AA., o reconocidos de interés docente sanitario por los mismos. Se incluyen los cursos de perfeccionamiento profesional para Ayudantes Técnicos Sanitarios y Diplomados de Enfermería autorizados por las Universidades al amparo de la Orden de 15 de junio de 1982.</w:t>
            </w:r>
          </w:p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cciones formativas en materias transversales validadas por la Comisión Técnica de Seguimiento del Plan Operativ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0,09 puntos por cada 10 horas de formación</w:t>
            </w:r>
          </w:p>
        </w:tc>
      </w:tr>
      <w:tr>
        <w:trPr>
          <w:cantSplit w:val="true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2.3.2.2.- Acciones formativas para </w:t>
            </w: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  <w:t>personal no sanitario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, directamente relacionadas con la categoría: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.- Acciones formativas directamente relacionadas con la plaza a la que se opta validadas por la Comisión Técnica de Seguimiento del Plan Operativ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0,1 puntos por cada 10 horas de formación</w:t>
            </w:r>
          </w:p>
        </w:tc>
      </w:tr>
      <w:tr>
        <w:trPr>
          <w:cantSplit w:val="true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2.4.- Titulación en una especialidad de enfermería: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- Titulación en una especialidad de enfermería: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2 puntos</w:t>
            </w:r>
          </w:p>
        </w:tc>
      </w:tr>
      <w:tr>
        <w:trPr>
          <w:cantSplit w:val="true"/>
        </w:trPr>
        <w:tc>
          <w:tcPr>
            <w:tcW w:w="9987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3.- ACTIVIDADES CIENTÍFICAS, DOCENTES Y DE INVESTIGACIÓN. OTRAS ACTIVIDADES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MÁXIMO 25 puntos</w:t>
            </w:r>
          </w:p>
        </w:tc>
      </w:tr>
      <w:tr>
        <w:trPr>
          <w:cantSplit w:val="true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3.1.- Docencia universitaria: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Máximo 5 puntos</w:t>
            </w:r>
          </w:p>
        </w:tc>
      </w:tr>
      <w:tr>
        <w:trPr>
          <w:cantSplit w:val="true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Curso académico completo como catedrático o profesor titular en Universidad con plaza vinculada: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 punto por curso</w:t>
            </w:r>
          </w:p>
        </w:tc>
      </w:tr>
      <w:tr>
        <w:trPr>
          <w:cantSplit w:val="true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Curso académico completo como profesor asociado (Requisito: Plaza Asistencial en activo o actividad simultánea en SALUD o Departamento competente en materia de sanidad) o ayudante: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0,5 puntos por curso</w:t>
            </w:r>
          </w:p>
        </w:tc>
      </w:tr>
      <w:tr>
        <w:trPr>
          <w:cantSplit w:val="true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Curso académico completo como profesor en prácticas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0,25 puntos por curso</w:t>
            </w:r>
          </w:p>
        </w:tc>
      </w:tr>
      <w:tr>
        <w:trPr>
          <w:cantSplit w:val="true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Colaborador en prácticas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0,020 por cada 100 horas acreditadas</w:t>
            </w:r>
          </w:p>
        </w:tc>
      </w:tr>
      <w:tr>
        <w:trPr>
          <w:cantSplit w:val="true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.2.- Tutor de residentes o colaborador docente de prácticas: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Máximo 5 puntos</w:t>
            </w:r>
          </w:p>
        </w:tc>
      </w:tr>
      <w:tr>
        <w:trPr>
          <w:cantSplit w:val="true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Tutor de Residentes: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0,75 puntos por año</w:t>
            </w:r>
          </w:p>
        </w:tc>
      </w:tr>
      <w:tr>
        <w:trPr>
          <w:cantSplit w:val="true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Colaborador docente de prácticas de residentes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0,05 puntos por cada 20 horas de un curso</w:t>
            </w:r>
          </w:p>
        </w:tc>
      </w:tr>
      <w:tr>
        <w:trPr>
          <w:cantSplit w:val="true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Profesor de estudiantes de F.P. en centros educativos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0,5 puntos por curso académico</w:t>
            </w:r>
          </w:p>
        </w:tc>
      </w:tr>
      <w:tr>
        <w:trPr>
          <w:cantSplit w:val="true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3.3.- Docencia postgrado (en cursos universitarios o acreditados por la Comisión de Formación Continuada y en cursos organizados por el SALUD, IACS, IAAP, INAP):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Máximo 5 puntos</w:t>
            </w:r>
          </w:p>
        </w:tc>
      </w:tr>
      <w:tr>
        <w:trPr>
          <w:cantSplit w:val="true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  <w:lang w:val="pt-BR"/>
              </w:rPr>
              <w:t>- Director, organizador o</w:t>
            </w:r>
            <w:r>
              <w:rPr>
                <w:rFonts w:cs="Arial" w:ascii="Calibri" w:hAnsi="Calibri"/>
                <w:sz w:val="18"/>
                <w:szCs w:val="18"/>
              </w:rPr>
              <w:t xml:space="preserve"> coordinador</w:t>
            </w:r>
            <w:r>
              <w:rPr>
                <w:rFonts w:cs="Arial" w:ascii="Calibri" w:hAnsi="Calibri"/>
                <w:sz w:val="18"/>
                <w:szCs w:val="18"/>
                <w:lang w:val="pt-BR"/>
              </w:rPr>
              <w:t xml:space="preserve"> de curso: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pt-BR"/>
              </w:rPr>
              <w:t>0,2 puntos por curso</w:t>
            </w:r>
          </w:p>
        </w:tc>
      </w:tr>
      <w:tr>
        <w:trPr>
          <w:cantSplit w:val="true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Profesor (por hora de docencia):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0,05 puntos por hora</w:t>
            </w:r>
          </w:p>
        </w:tc>
      </w:tr>
      <w:tr>
        <w:trPr>
          <w:cantSplit w:val="true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Ponente en sesiones clínicas acreditadas por la Comisión de Docencia del centro o Sector Sanitario: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0,1 punto por sesión</w:t>
            </w:r>
          </w:p>
        </w:tc>
      </w:tr>
      <w:tr>
        <w:trPr>
          <w:cantSplit w:val="true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Ponente en talleres acreditados por la entidad organizadora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0,05 puntos por taller</w:t>
            </w:r>
          </w:p>
        </w:tc>
      </w:tr>
      <w:tr>
        <w:trPr>
          <w:cantSplit w:val="true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.4.- Investigación: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Máximo 10 puntos</w:t>
            </w:r>
          </w:p>
        </w:tc>
      </w:tr>
      <w:tr>
        <w:trPr>
          <w:cantSplit w:val="true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3.4.1.- Producción científica: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3.4.1.1.- Publicaciones: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.4.1.1.1.- Revistas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Publicación original o artículo en revista indexada en JCR con Factor de Impact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0,4 puntos por artículo</w:t>
            </w:r>
          </w:p>
        </w:tc>
      </w:tr>
      <w:tr>
        <w:trPr>
          <w:cantSplit w:val="true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Publicación original o artículo en revista no indexada con sistema de revisión de pares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0,2 puntos por artículo</w:t>
            </w:r>
          </w:p>
        </w:tc>
      </w:tr>
      <w:tr>
        <w:trPr>
          <w:cantSplit w:val="true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Evaluador de revista científica con sistema indexado sin factor de impacto o de revisión de pares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0,2 puntos por revista</w:t>
            </w:r>
          </w:p>
        </w:tc>
      </w:tr>
      <w:tr>
        <w:trPr>
          <w:cantSplit w:val="true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Publicación original o artículo en revista de enfermería o fisioterapia de carácter científico indexada: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0,4 puntos por artículo</w:t>
            </w:r>
          </w:p>
        </w:tc>
      </w:tr>
      <w:tr>
        <w:trPr>
          <w:cantSplit w:val="true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.4.1.1.2. – Libros: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Máximo 2 puntos</w:t>
            </w:r>
          </w:p>
        </w:tc>
      </w:tr>
      <w:tr>
        <w:trPr>
          <w:cantSplit w:val="true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- Publicación de libro de autor único con código ISBN  o ISSN (excluidas Tesis Doctorales):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0,4 puntos por libro</w:t>
            </w:r>
          </w:p>
        </w:tc>
      </w:tr>
      <w:tr>
        <w:trPr>
          <w:cantSplit w:val="true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Coordinador de publicación de libro con código ISBN  o ISSN de varios autores o autor de libro de varios autores: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0,2 puntos por libro</w:t>
            </w:r>
          </w:p>
        </w:tc>
      </w:tr>
      <w:tr>
        <w:trPr>
          <w:cantSplit w:val="true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Autor de capítulo en libro con código ISBN  o ISSN con varios autores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0,1 puntos por capítulo</w:t>
            </w:r>
          </w:p>
        </w:tc>
      </w:tr>
      <w:tr>
        <w:trPr>
          <w:cantSplit w:val="true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3.4.1.2.- Ponencias y Comunicaciones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en Congresos, Jornadas, Conferencias y Reuniones científicas: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Máximo 2 puntos</w:t>
            </w:r>
          </w:p>
        </w:tc>
      </w:tr>
      <w:tr>
        <w:trPr>
          <w:cantSplit w:val="true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Calibri" w:hAnsi="Calibri"/>
                <w:bCs/>
                <w:sz w:val="18"/>
                <w:szCs w:val="18"/>
              </w:rPr>
              <w:t>- Ponencias y Comunicaciones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en Congresos, Jornadas, conferencias y Reuniones científicas: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0,05 puntos por ponencia o comunicación</w:t>
            </w:r>
          </w:p>
        </w:tc>
      </w:tr>
      <w:tr>
        <w:trPr>
          <w:cantSplit w:val="true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3.4.2.- Estancias y contratos de investigación y de formación en investigación: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Máximo 6 puntos</w:t>
            </w:r>
          </w:p>
        </w:tc>
      </w:tr>
      <w:tr>
        <w:trPr>
          <w:cantSplit w:val="true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Estancias en centros nacionales o extranjeros concedidas por organismos oficiales autonómicos, nacionales o internacionales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0,166 puntos por mes</w:t>
            </w:r>
          </w:p>
        </w:tc>
      </w:tr>
      <w:tr>
        <w:trPr>
          <w:cantSplit w:val="true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Contratos de investigación y de formación en investigación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0,166 puntos por mes</w:t>
            </w:r>
          </w:p>
        </w:tc>
      </w:tr>
      <w:tr>
        <w:trPr>
          <w:cantSplit w:val="true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3.4.3.- Proyectos de investigación: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3.4.3.1.- Participar en proyectos de investigación de organismos de la Unión Europea, del Instituto de Salud Carlos III, del Mº de Sanidad y/o de los Servicios de Salud de las CC.AA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Como investigador principal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 punto por proyecto</w:t>
            </w:r>
          </w:p>
        </w:tc>
      </w:tr>
      <w:tr>
        <w:trPr>
          <w:cantSplit w:val="true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Como colaborador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0,5 puntos por proyecto</w:t>
            </w:r>
          </w:p>
        </w:tc>
      </w:tr>
      <w:tr>
        <w:trPr>
          <w:cantSplit w:val="true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.4.3.2.- Participar en proyectos de investigación financiados por fundaciones o redes privadas de reconocido prestigi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Como investigador principal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0,5 puntos por proyecto</w:t>
            </w:r>
          </w:p>
        </w:tc>
      </w:tr>
      <w:tr>
        <w:trPr>
          <w:cantSplit w:val="true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Como colaborador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0,25 puntos por proyecto</w:t>
            </w:r>
          </w:p>
        </w:tc>
      </w:tr>
      <w:tr>
        <w:trPr>
          <w:cantSplit w:val="true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.4.3.3.- Pertenecer a redes de investigación del Instituto de Salud Carlos III o redes de investigación de la UE: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Pertenencia a Red Temática de investigació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0,5 puntos por red</w:t>
            </w:r>
          </w:p>
        </w:tc>
      </w:tr>
      <w:tr>
        <w:trPr>
          <w:cantSplit w:val="true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Pertenencia a Centro de Investigación Biomédica en Red (CIBER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0,5 puntos por red</w:t>
            </w:r>
          </w:p>
        </w:tc>
      </w:tr>
      <w:tr>
        <w:trPr>
          <w:cantSplit w:val="true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Pertenencia a grupo de investigación reconocido por el IACS, Gobierno de Aragón, Instituto de Salud Carlos III u otros organismos oficiales de investigació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0,3 puntos por red</w:t>
            </w:r>
          </w:p>
        </w:tc>
      </w:tr>
      <w:tr>
        <w:trPr>
          <w:cantSplit w:val="true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.4.4.- Títulos de Propiedad Industrial relacionados con las materias de la especialidad: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Por cada patente de invenció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 punto</w:t>
            </w:r>
          </w:p>
        </w:tc>
      </w:tr>
      <w:tr>
        <w:trPr>
          <w:cantSplit w:val="true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Por cada modelo de utilidad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0,5 puntos</w:t>
            </w:r>
          </w:p>
        </w:tc>
      </w:tr>
      <w:tr>
        <w:trPr>
          <w:cantSplit w:val="true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3.4.5.- Dirección de Tesis doctorales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Máximo 5 puntos</w:t>
            </w:r>
          </w:p>
        </w:tc>
      </w:tr>
      <w:tr>
        <w:trPr>
          <w:cantSplit w:val="true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- Por cada tesis doctoral dirigida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0,5 puntos</w:t>
            </w:r>
          </w:p>
        </w:tc>
      </w:tr>
      <w:tr>
        <w:trPr>
          <w:cantSplit w:val="true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-Por cada dirección de Máster, trabajo fin de Máster y dirección de Diplomado en Sanidad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0,1 puntos por Máster o trabajo</w:t>
            </w:r>
          </w:p>
        </w:tc>
      </w:tr>
      <w:tr>
        <w:trPr>
          <w:cantSplit w:val="true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3.5- Actividades de participación y compromiso con la organización: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Máximo 15 puntos</w:t>
            </w:r>
          </w:p>
        </w:tc>
      </w:tr>
      <w:tr>
        <w:trPr>
          <w:cantSplit w:val="true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3.5.1.- Implicación en el desarrollo organizativo: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3.5.1.1.- Participación en grupos de mejora, comisiones y proyectos de mejora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</w:rPr>
              <w:t>-Responsable proyectos de calidad y grupos de mejora del Servicio de la especialidad a la que se pertenece, aprobado por la dirección del centro y certificado por el responsable de calidad del Centro/Sector/Área o quién ostente dicha competencia de certificación, con el Vº Bº de la dirección de quién dependa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0,4 puntos por proyecto</w:t>
            </w:r>
          </w:p>
        </w:tc>
      </w:tr>
      <w:tr>
        <w:trPr>
          <w:cantSplit w:val="true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Participación en proyectos de calidad y grupos de mejora del Servicio de la especialidad a la que se pertenece, aprobado por la dirección del centro y certificado por el responsable de calidad del Centro/Sector/Área o quién ostente dicha competencia de certificación, con el Vº Bº de la dirección de quién dependa: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0,2 puntos por proyecto</w:t>
            </w:r>
          </w:p>
        </w:tc>
      </w:tr>
      <w:tr>
        <w:trPr>
          <w:cantSplit w:val="true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</w:rPr>
              <w:t>- Responsable de Calidad de Servicios o Unidades Clínicas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0,6 puntos por año</w:t>
            </w:r>
          </w:p>
        </w:tc>
      </w:tr>
      <w:tr>
        <w:trPr>
          <w:cantSplit w:val="true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Presidente en Comisiones clínicas, de Docencia, de Formación Continuada, Mixta (Junta Técnico asistencial) o de Investigación e Innovación, formalmente constituidos y certificados por la dirección del centro y/o instituto de investigación: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0,4 puntos por año</w:t>
            </w:r>
          </w:p>
        </w:tc>
      </w:tr>
      <w:tr>
        <w:trPr>
          <w:cantSplit w:val="true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- Miembro de Comisiones clínicas, de Docencia, de Formación Continuada, Mixta (Junta Técnico asistencial) o de Investigación e Innovación, formalmente constituidos y certificados por la dirección del centro y/o instituto de investigación: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0,3 puntos por año</w:t>
            </w:r>
          </w:p>
        </w:tc>
      </w:tr>
      <w:tr>
        <w:trPr>
          <w:cantSplit w:val="true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- Participar en </w:t>
            </w:r>
            <w:r>
              <w:rPr>
                <w:rFonts w:cs="Calibri" w:ascii="Calibri" w:hAnsi="Calibri"/>
                <w:sz w:val="18"/>
                <w:szCs w:val="18"/>
              </w:rPr>
              <w:t>grupos de trabajo de otras instituciones oficiales (Departamento de Sanidad, SALUD, Ministerio de Sanidad, Unión Europea), acreditado mediante nombramiento oficial o presencia en documento oficial del citado grup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0,3 puntos por grupo y año</w:t>
            </w:r>
          </w:p>
        </w:tc>
      </w:tr>
      <w:tr>
        <w:trPr>
          <w:cantSplit w:val="true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3.5.1.2.- Participación en auditorías de Unidades docentes acreditadas para formación postgrado, certificada por el Mº competente en sanidad: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- Por cada auditoría de unidad docente acreditada para la formación postgrado, certificada por el Mº competente en Sanidad: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0,1 punto</w:t>
            </w:r>
          </w:p>
        </w:tc>
      </w:tr>
      <w:tr>
        <w:trPr>
          <w:cantSplit w:val="true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3.5.1.3.- Participación en actividades de acreditación y auditoria, elaboración de protocolos, guía de práctica clínica y ponencias en sesiones clínicas: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Por cada auditoría (ISO, EFQM…) como responsable: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0,2 puntos</w:t>
            </w:r>
          </w:p>
        </w:tc>
      </w:tr>
      <w:tr>
        <w:trPr>
          <w:cantSplit w:val="true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Por participar en cada auditoría (ISO, EFQM,…) no como responsable de ella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0,1 puntos</w:t>
            </w:r>
          </w:p>
        </w:tc>
      </w:tr>
      <w:tr>
        <w:trPr>
          <w:cantSplit w:val="true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Por cada protocolo asistencial, organizativo y de salud laboral: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0,1 puntos</w:t>
            </w:r>
          </w:p>
        </w:tc>
      </w:tr>
      <w:tr>
        <w:trPr>
          <w:cantSplit w:val="true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Por cada guía de práctica clínica publicada en GUÍA SALUD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0,3 puntos</w:t>
            </w:r>
          </w:p>
        </w:tc>
      </w:tr>
      <w:tr>
        <w:trPr>
          <w:cantSplit w:val="true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Por cada guía de práctica clínica (resto de guías de práctica clínica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0.1 puntos</w:t>
            </w:r>
          </w:p>
        </w:tc>
      </w:tr>
      <w:tr>
        <w:trPr>
          <w:cantSplit w:val="true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Responsable técnico en procesos de acreditación de laboratorios según norma UNE-EN-ISO-1518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0,2 puntos por proceso</w:t>
            </w:r>
          </w:p>
        </w:tc>
      </w:tr>
      <w:tr>
        <w:trPr>
          <w:cantSplit w:val="true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Responsable de calidad en procesos de acreditación de laboratorios según norma UNE-EN-ISO-158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0,2 puntos por proceso</w:t>
            </w:r>
          </w:p>
        </w:tc>
      </w:tr>
      <w:tr>
        <w:trPr>
          <w:trHeight w:val="351" w:hRule="atLeast"/>
          <w:cantSplit w:val="true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Auditor jefe de equipos de acreditación interna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0,2 puntos por año</w:t>
            </w:r>
          </w:p>
        </w:tc>
      </w:tr>
      <w:tr>
        <w:trPr>
          <w:trHeight w:val="351" w:hRule="atLeast"/>
          <w:cantSplit w:val="true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Auditor de responsabilidad técnica de equipos de acreditación interna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0,15 puntos por año</w:t>
            </w:r>
          </w:p>
        </w:tc>
      </w:tr>
      <w:tr>
        <w:trPr>
          <w:cantSplit w:val="true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.5.1.4.-Participación como miembro en tribunales y comisiones de valoración: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- </w:t>
            </w:r>
            <w:r>
              <w:rPr>
                <w:rFonts w:cs="Arial" w:ascii="Calibri" w:hAnsi="Calibri"/>
                <w:sz w:val="18"/>
                <w:szCs w:val="18"/>
              </w:rPr>
              <w:t>Como Presidente, vocal, o secretario en tribunales de procesos selectivos (OPE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0,5 puntos/tribunal</w:t>
            </w:r>
          </w:p>
        </w:tc>
      </w:tr>
      <w:tr>
        <w:trPr>
          <w:cantSplit w:val="true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- </w:t>
            </w:r>
            <w:r>
              <w:rPr>
                <w:rFonts w:cs="Arial" w:ascii="Calibri" w:hAnsi="Calibri"/>
                <w:sz w:val="18"/>
                <w:szCs w:val="18"/>
              </w:rPr>
              <w:t>Como miembro en una Comisión de valoración (concursos de traslados, bolsas de interinidad, puestos singularizados, etc.):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0,1 </w:t>
            </w:r>
          </w:p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untos/comisión</w:t>
            </w:r>
          </w:p>
        </w:tc>
      </w:tr>
      <w:tr>
        <w:trPr>
          <w:cantSplit w:val="true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.5.2.- Desempeño de puestos de difícil cobertura: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Máximo 6 puntos</w:t>
            </w:r>
          </w:p>
        </w:tc>
      </w:tr>
      <w:tr>
        <w:trPr>
          <w:cantSplit w:val="true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Por cada mes de desempeño de puestos en centro de la C.A. de Aragón calificados como de difícil cobertura: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0,125 puntos por mes</w:t>
            </w:r>
          </w:p>
        </w:tc>
      </w:tr>
      <w:tr>
        <w:trPr>
          <w:cantSplit w:val="true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18"/>
                <w:szCs w:val="18"/>
                <w:highlight w:val="green"/>
              </w:rPr>
            </w:pPr>
            <w:r>
              <w:rPr>
                <w:rFonts w:cs="Arial" w:ascii="Calibri" w:hAnsi="Calibri"/>
                <w:sz w:val="18"/>
                <w:szCs w:val="18"/>
                <w:highlight w:val="green"/>
              </w:rPr>
              <w:t>3.5.4.- Servicios prestados en relación con el Covid-19: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  <w:highlight w:val="green"/>
              </w:rPr>
              <w:t>Máximo 6 puntos</w:t>
            </w:r>
          </w:p>
        </w:tc>
      </w:tr>
      <w:tr>
        <w:trPr>
          <w:cantSplit w:val="true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18"/>
                <w:szCs w:val="18"/>
                <w:highlight w:val="green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4.5.1.0.0.- Por cada mes de servicios prestados en centros sanitarios del Servicio Aragonés de Salud, del Hospital General de la Defensa de Zaragoza, socio-sanitarios del Instituto Aragonés  de Servicios Sociales, y los servicios prestados en el Banco de Sangre y Tejidos de Aragón desde el 1 de marzo de 2020 hasta la declaración por parte del Gobierno central de la finalización de la crisis sanitaria originada por el COVID-19, certificado por la Dirección correspondiente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0.60 puntos por mes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r haber superado un proceso selectivo convocado por el Servicio Aragonés de Salud correspondiente a la categoría o especialidad a la que se opta: 25 puntos. La superación del proceso se calculará con una fórmula matemática que garantice, al menos, tres aprobados por plaza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as puntuaciones otorgadas por experiencia profesional se convertirán en puntuaciones por día de trabajo, aplicando el coeficiente proporcional que corresponda a lo establecido en los distintos epígrafes del apartado 1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ra MAC, EAC, personal de refuerzo en Equipos de Atención primaria y personal equivalente en hospitales, 144 horas de trabajo equivaldrán a un mes, salvo que normativamente o fruto de la negociación colectiva se establezca otra equivalencia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50:00Z</dcterms:created>
  <dc:creator>.</dc:creator>
  <dc:description/>
  <cp:keywords/>
  <dc:language>en-US</dc:language>
  <cp:lastModifiedBy>MARIA SOLEDAD ORDAS ANORO</cp:lastModifiedBy>
  <cp:lastPrinted>2025-03-28T12:47:00Z</cp:lastPrinted>
  <dcterms:modified xsi:type="dcterms:W3CDTF">2025-03-28T11:47:00Z</dcterms:modified>
  <cp:revision>12</cp:revision>
  <dc:subject/>
  <dc:title>PIT UNIV</dc:title>
</cp:coreProperties>
</file>