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BAREMO DE MÉRITOS PERSONAL NO UNIVERSITARIO (Promoción Interna Temporal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8"/>
        <w:gridCol w:w="2639"/>
      </w:tblGrid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- EXPERIENCIA PROFESION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os puntos que salgan de la suma.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.- Servicios prestados en la misma o distinta categoría/especialida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.1.- Servicios prestados en la misma Categoría y especialidad equivalente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En centros de titularidad pública del Sistema Nacional de Salud y de los servicios de las CC.AA (incluidos Centros integrados), así como de  titularidad de los países de la Unión Europea (UE). Se incluyen también Hospitales Universitarios y Centros sanitarios públicos con convenio sustitutorio.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1.2.- En centros de titularidad pública de países del grupo I de la OCDE o en centros acreditados de otras AA.PP. no pertenecientes al Sistema Nacional de Salud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1.3.- En centros privados concertados con la C.A. de Aragón, autonómicos, Nacionales, y de la UE., bajo la modalidad de contrato labor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0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1.4.- En centros privados nacionales y de la UE bajo la modalidad de contrato laboral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1.1.2.- Servicios prestados en distinta Categoría/especialidad 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e incluyen Servicios prestados en formación sanitaria de especialist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.1.2.1.- En centros de titularidad pública del Sistema Nacional de Salud y de los servicios de las CC.AA (incluidos Centros integrados), así como de titularidad de los países de la Unión Europea (UE). Se incluyen también Hospitales Universitarios y Centros sanitarios públicos con convenio sustitutorio, si se trata de servicios prestados en e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mismo grupo y subgrupo de titulación</w:t>
            </w:r>
            <w:r>
              <w:rPr>
                <w:rFonts w:cs="Arial" w:ascii="Calibri" w:hAnsi="Calibri"/>
                <w:sz w:val="18"/>
                <w:szCs w:val="18"/>
              </w:rPr>
              <w:t>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1.1.2.2.- En centros de titularidad pública del Sistema Nacional de Salud y de los servicios de las CC.AA (incluidos Centros integrados), así como de titularidad de los países de la UE. Incluye también Hospitales Universitarios y Centros sanitarios públicos con convenio sustitutorio, si se trata de servicios prestados en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diferente grupo y subgrupo de titul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2.3.- En centros de titularidad pública de países del Grupo I OCDE o en centros acreditados de otras AA.PP. no pertenecientes al Sistema Nacional de Salud, si se trata de servicios prestados en el mismo grupo y subgrupo de titul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7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.2.4.- En centros de titularidad pública de países del Grupo I OCDE o en centros acreditados de otras AA.PP. no pertenecientes al Sistema Nacional de Salud, si se trata de servicios prestados dentro de diferente grupo y subgrupo de titul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05 mes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ímite 10 añ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.1.3.- Otros servicios prestados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1.1.3.1.- Servicios prestados en cargos directivos, intermedios, de coordinación y de supervisión en centros sanitarios y socio-sanitarios españoles y de la UE de titularidad pública y en servicios centrales de los servicios de salud de las CC.AA., de la AGE y en puestos de libre designación en el Dpto. competente en sanidad del Gobierno de Aragón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i el persona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tie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aza o puesto base en centros e instituciones con gestión y provisión pública (como propietario o interino) o acredita una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i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o tien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plaza o puesto base en centros e instituciones con gestión y provisión pública ni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.3.2.- En programas de Cooperación internacional al desarrollo o ayuda humanitaria en el ámbito de la salud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ervicios prestados en programas de cooperación internacional al desarrollo o ayuda humanitaria en el ámbito de la salud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con puesto bas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 centros e instituciones con gestión y provisión pública (como propietario o interino) o acredita una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30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- Servicios prestados en programas de cooperación internacional al desarrollo o ayuda humanitaria en el ámbito de la salud,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sin puesto base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 centros e instituciones con gestión y provisión pública ni vinculación con el sistema sanitario del SALUD de, al menos, un año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5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1.3.3.- Contratos de formación en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 Contratos o estancias de formación en investiga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0,166 puntos/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cyan"/>
              </w:rPr>
              <w:t>2.-FORMA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cyan"/>
              </w:rPr>
              <w:t>Máximo 20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2.1.- Expediente académ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Máximo 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1.- Por tener una nota media, en su expediente académico, de notabl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 pun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.2.- Por tener una nota media, en su expediente académico, de sobresaliente o matrícula de hon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gree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2.2.- Titulaciones relacionadas con la categoría o especialidad y que no son exigibles para el acceso a ell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  <w:highlight w:val="green"/>
              </w:rPr>
            </w:pPr>
            <w:r>
              <w:rPr>
                <w:rFonts w:cs="Arial" w:ascii="Calibri" w:hAnsi="Calibri"/>
                <w:sz w:val="18"/>
                <w:szCs w:val="18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1.- Titulación Formación Profesional de grado medi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,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.2.- Titulación Formación Profesional Superio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2.3.- FORMACIÓN CONTINUA Y CONTINUAD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Máximo 1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3.1.- Formación del personal sanitario: Formación acreditada por organismo externo, conforme criterios, requisitos y procedimientos Comisión Formación Continuada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.1.1- Acciones formativas directamente relacionadas con la plaza a la que se op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25 puntos por crédi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.2.1.1.- Diplomas o certificados obtenidos hasta 31-12-2008 en cursos de carácter sanitario organizados por organismos de la Administración educativa central o autonómica, universidades, organismos o instituciones de las Administraciones Sanitarias Públicas, organizaciones sindicales o entidades sin ánimo de lucro al amparo de Convenio, acreditación o subvención del Ministerio competente en Sanidad, INSALUD o servicios de salud de las CC.AA., o reconocidos de interés docente sanitario por los mismos.</w:t>
            </w:r>
          </w:p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cciones formativas en materias transversales validadas por la Comisión Técnica de Seguimiento del Plan Operativ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150 puntos por cada 10 horas de formac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3.2.2.- Acciones formativas para personal no sanitario, directamente relacionadas con la categoría</w:t>
            </w:r>
            <w:r>
              <w:rPr>
                <w:rFonts w:cs="Arial" w:ascii="Calibri" w:hAnsi="Calibri"/>
                <w:sz w:val="18"/>
                <w:szCs w:val="18"/>
              </w:rPr>
              <w:t>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.2.2.1.-  Acciones formativas directamente relacionadas con la plaza a la que se opt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25 puntos por cada 10 horas de formac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- OTRAS ACTIVIDAD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20 puntos máxim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1.- Tutor o profesor Clases Práctic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Máximo 10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1.0.- Tutor prácticas (para estudiantes de FP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5 puntos por cada 10 horas de un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2.0.- Monitor prácticas (para estudiantes de FP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4 puntos por cada 10 horas de un curs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.3.0.- Profesor de estudiantes de F.P. en centros educativ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os por curso académic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2.- Otra docencia (en cursos universitarios o acreditados por la Comisión de Formación Continuada y en cursos organizados por el SALUD, IACS, IAAP, INAP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Máximo 5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1.0.- Director, organizador o coordinador de curs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25 puntos por hora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2.0.- Profesor (por hora de docencia)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5 puntos por hora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.3.0.- Ponente en sesiones clínicas, acreditado por la Comisión de Docencia del centro o Sector Sanitario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1 punto por ses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3.- Actividades de participación y compromiso con la organiz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Máximo 10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3.1.- Implicación en el desarrollo organizativ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3.1.1.- Participación en grupos de mejora, comisiones y proyectos de mejor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1.1.1.- Participación, como responsable en grupos de mejora, comisiones y proyectos de mejora y en proyectos de investigación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 puntos por grupo o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1.1.2.- Participación en grupos, comisiones y proyectos de mejora y en proyectos de investigación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 puntos por grupo o proyect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1.1.3.- Participar en grupos de trabajo de otras instituciones oficiales (Departamento de Sanidad, SALUD, Ministerio de Sanidad, Unión Europea), acreditado mediante nombramiento oficial o presencia en documento oficial del citado grup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3 puntos por grupo  y añ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3.2.-Participación como miembro en tribunales y comisiones de valoración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2.1.- Como Presidente, vocal, o secretario en tribunales de procesos selectiv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5 puntos/tribunal*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2.2.- Como miembro titular en una Comisión de valoración (concursos de traslados, bolsas de interinidad, puestos singularizad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1 puntos/comisión*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3.3.- Servicios prestados en relación con el Covid-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.3.1.0.0.- Por cada mes de servicios prestados en centros sanitarios del Servicio Aragonés  de Salud, del Hospital General de la Defensa de Zaragoza, socio-sanitarios del Instituto Aragonés de Servicios Sociales, y los servicios prestados en el Banco de Sangre y Tejidos de Aragón desde el 1 de marzo de 2020 hasta la declaración por parte del Gobierno Central de la finalización de la crisis santiaria origindada por el COVID-19, certificado por la Dirección correspondiente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60 puntos por me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4.- Publicacion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4.1.- Revist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1.1.1.1.- Publicación original o artículo en revista indexada en JRC y base de datos ISI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 puntos por artíc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1.1.1.2.- Publicación original o artículo e revista no indexada SCOPUS, IN-REC, RESH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2 puntos por artíc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4.2.- Libro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Máximo 2 puntos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2.1.2.1.- Publicación de libro de autor único con código ISBN o ISSN (excluidas Tesis Doctoral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4 puntos por libr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2.1.2.2.- Coordinador de publicación de libro con código ISBN o ISSN de varios autores o autor de libro de varios auto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2 puntos por libr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.2.1.2.3.- Autor de capítulo en libro con código ISBN o ISSN con varios autore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1 puntos por capítulo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highlight w:val="cyan"/>
              </w:rPr>
              <w:t>3.5.- Ponencias y comunicaciones en Congresos, Jornadas y  Conferenci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1.1.0.- Ponencias y comunicaciones en Congresos, Jornadas y Conferenci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10 puntos por  ponencia o comunicación</w:t>
            </w:r>
          </w:p>
        </w:tc>
      </w:tr>
      <w:tr>
        <w:trPr>
          <w:cantSplit w:val="true"/>
        </w:trPr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.1.2.- Asistencia a Congresos, Jornadas y Conferencias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0,05 puntos</w:t>
            </w:r>
          </w:p>
        </w:tc>
      </w:tr>
      <w:tr>
        <w:trPr>
          <w:cantSplit w:val="true"/>
        </w:trPr>
        <w:tc>
          <w:tcPr>
            <w:tcW w:w="998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as puntuaciones otorgadas por experiencia profesional se convertirán en puntuaciones por día de trabajo, aplicando el coeficiente proporcional que corresponda a lo establecido en los distintos epígrafes del apartado 1.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or haber superado un proceso selectivo convocado por el Servicio Aragonés de Salud correspondiente a la categoría o especialidad a la que se opta: 25 puntos. La superación del proceso se calculará con una fórmula matemática que garantice, al menos, tres aprobados por plaz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5:00Z</dcterms:created>
  <dc:creator>.</dc:creator>
  <dc:description/>
  <cp:keywords/>
  <dc:language>en-US</dc:language>
  <cp:lastModifiedBy>MARIA SOLEDAD ORDAS ANORO</cp:lastModifiedBy>
  <cp:lastPrinted>2018-03-20T09:00:00Z</cp:lastPrinted>
  <dcterms:modified xsi:type="dcterms:W3CDTF">2025-03-28T11:49:00Z</dcterms:modified>
  <cp:revision>21</cp:revision>
  <dc:subject/>
  <dc:title>PIT</dc:title>
</cp:coreProperties>
</file>