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77"/>
        <w:gridCol w:w="179"/>
        <w:gridCol w:w="179"/>
        <w:gridCol w:w="29"/>
        <w:gridCol w:w="331"/>
        <w:gridCol w:w="468"/>
        <w:gridCol w:w="50"/>
        <w:gridCol w:w="202"/>
        <w:gridCol w:w="85"/>
        <w:gridCol w:w="138"/>
        <w:gridCol w:w="284"/>
        <w:gridCol w:w="105"/>
        <w:gridCol w:w="328"/>
        <w:gridCol w:w="320"/>
        <w:gridCol w:w="180"/>
        <w:gridCol w:w="63"/>
        <w:gridCol w:w="302"/>
        <w:gridCol w:w="119"/>
        <w:gridCol w:w="56"/>
        <w:gridCol w:w="86"/>
        <w:gridCol w:w="94"/>
        <w:gridCol w:w="333"/>
        <w:gridCol w:w="117"/>
        <w:gridCol w:w="90"/>
        <w:gridCol w:w="360"/>
        <w:gridCol w:w="6"/>
        <w:gridCol w:w="696"/>
        <w:gridCol w:w="13"/>
        <w:gridCol w:w="294"/>
        <w:gridCol w:w="141"/>
        <w:gridCol w:w="150"/>
        <w:gridCol w:w="125"/>
        <w:gridCol w:w="485"/>
        <w:gridCol w:w="78"/>
        <w:gridCol w:w="140"/>
        <w:gridCol w:w="142"/>
        <w:gridCol w:w="179"/>
        <w:gridCol w:w="386"/>
        <w:gridCol w:w="141"/>
        <w:gridCol w:w="373"/>
        <w:gridCol w:w="345"/>
        <w:gridCol w:w="562"/>
        <w:gridCol w:w="518"/>
        <w:gridCol w:w="26"/>
      </w:tblGrid>
      <w:tr>
        <w:trPr>
          <w:trHeight w:val="500" w:hRule="atLeast"/>
        </w:trPr>
        <w:tc>
          <w:tcPr>
            <w:tcW w:w="998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26"/>
              </w:rPr>
              <w:t>Solicitud de reconocimiento como: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</w:rPr>
              <w:t>(marcar la o las casilla correspondient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0" w:after="60"/>
              <w:rPr>
                <w:sz w:val="26"/>
              </w:rPr>
            </w:pPr>
            <w:r>
              <w:rPr>
                <w:rFonts w:eastAsia="Verdana"/>
                <w:sz w:val="26"/>
              </w:rPr>
              <w:t xml:space="preserve">                           </w:t>
            </w:r>
            <w:r>
              <w:rPr>
                <w:sz w:val="26"/>
              </w:rPr>
              <w:t>Formador/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spacing w:before="0" w:after="6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0" w:after="60"/>
              <w:rPr>
                <w:sz w:val="26"/>
              </w:rPr>
            </w:pPr>
            <w:r>
              <w:rPr>
                <w:rFonts w:eastAsia="Verdana"/>
                <w:sz w:val="26"/>
              </w:rPr>
              <w:t xml:space="preserve">      </w:t>
            </w:r>
            <w:r>
              <w:rPr>
                <w:sz w:val="26"/>
              </w:rPr>
              <w:t>Tutor/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spacing w:before="0" w:after="6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spacing w:before="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0" w:after="60"/>
              <w:rPr>
                <w:sz w:val="18"/>
              </w:rPr>
            </w:pPr>
            <w:r>
              <w:rPr>
                <w:sz w:val="18"/>
              </w:rPr>
              <w:t>Datos personal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Nombre 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imer apellido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gundo apellido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NI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echa nacimiento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exo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Hombre (    )    Mujer  (    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omicilio postal</w:t>
            </w:r>
          </w:p>
        </w:tc>
        <w:tc>
          <w:tcPr>
            <w:tcW w:w="8086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nicipio</w:t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vincia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ódigo pos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éfonos de contacto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rreo electrónico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Datos profesionales y laboral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bre del centro</w:t>
            </w:r>
          </w:p>
        </w:tc>
        <w:tc>
          <w:tcPr>
            <w:tcW w:w="5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ipo de Centro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</w:rPr>
              <w:footnoteReference w:id="2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omicilio postal</w:t>
            </w:r>
          </w:p>
        </w:tc>
        <w:tc>
          <w:tcPr>
            <w:tcW w:w="78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nicipio</w:t>
            </w:r>
          </w:p>
        </w:tc>
        <w:tc>
          <w:tcPr>
            <w:tcW w:w="3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vincia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ódigo pos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éfonos de contacto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rreo electrónico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tulación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specialidad</w:t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Categoría laboral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argo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ección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ervicio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Datos del programa de formación para el que solicita el reconocimient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bre del programa</w:t>
            </w:r>
          </w:p>
        </w:tc>
        <w:tc>
          <w:tcPr>
            <w:tcW w:w="5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Código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</w:rPr>
              <w:footnoteReference w:id="3"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l programa:</w:t>
            </w:r>
          </w:p>
        </w:tc>
        <w:tc>
          <w:tcPr>
            <w:tcW w:w="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a existe en mi centr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xiste pero no en mi centr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s un programa nuevo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4"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¿Cuánto tiempo hace que practica la técnica que se enseña en el programa?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</w:rPr>
              <w:footnoteReference w:id="5"/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¿Cuál es la experiencia en la enseñanza de esta técnica?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</w:rPr>
              <w:footnoteReference w:id="6"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breve curriculum sobre actividades formativas relacionadas con la técnica)</w:t>
            </w:r>
          </w:p>
        </w:tc>
        <w:tc>
          <w:tcPr>
            <w:tcW w:w="6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¿Cuál es la dedicación que podrá tener para el programa?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</w:rPr>
              <w:footnoteReference w:id="7"/>
            </w:r>
            <w:r>
              <w:rPr>
                <w:rFonts w:cs="Verdana" w:ascii="Verdana" w:hAnsi="Verdana"/>
                <w:b/>
                <w:sz w:val="16"/>
              </w:rPr>
              <w:t xml:space="preserve">  </w:t>
            </w:r>
          </w:p>
        </w:tc>
        <w:tc>
          <w:tcPr>
            <w:tcW w:w="6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8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bservaciones que desee hacer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8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Conformidad de la Unidad Formativa (Centro de salud / Servicio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Yo, </w:t>
              <w:tab/>
              <w:tab/>
              <w:tab/>
              <w:t xml:space="preserve">   como responsable de la Unidad Formativa (Centro de Salud / Servicio), doy mi conformidad para la participación de la persona solicitante como formador / tutor en el mismo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       de                 de  20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mado: </w:t>
              <w:tab/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llo del Centr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ind w:left="-540" w:right="-522" w:hanging="0"/>
        <w:rPr/>
      </w:pPr>
      <w:r>
        <w:rPr>
          <w:sz w:val="16"/>
          <w:lang w:val="es-ES"/>
        </w:rPr>
        <w:t xml:space="preserve">Yo, como solicitante, declaro que los datos de esta solicitud son ciertos y que conozco las normas que rigen la actividad de formador  / tutor dentro del programa </w:t>
      </w:r>
      <w:r>
        <w:rPr>
          <w:b/>
          <w:sz w:val="16"/>
          <w:lang w:val="es-ES"/>
        </w:rPr>
        <w:t>focuss</w:t>
      </w:r>
      <w:r>
        <w:rPr>
          <w:sz w:val="16"/>
          <w:lang w:val="es-ES"/>
        </w:rPr>
        <w:t xml:space="preserve"> del I+CS</w:t>
      </w:r>
      <w:r>
        <w:rPr>
          <w:rStyle w:val="FootnoteCharacters"/>
          <w:rStyle w:val="FootnoteAnchor"/>
          <w:sz w:val="16"/>
        </w:rPr>
        <w:footnoteReference w:id="8"/>
      </w:r>
      <w:r>
        <w:rPr>
          <w:sz w:val="16"/>
          <w:lang w:val="es-ES"/>
        </w:rPr>
        <w:t xml:space="preserve"> y me comprometo a seguirlas.</w:t>
      </w:r>
    </w:p>
    <w:p>
      <w:pPr>
        <w:pStyle w:val="Footnote"/>
        <w:ind w:left="-540" w:right="-522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Footnote"/>
        <w:ind w:left="-540" w:right="-522" w:hanging="0"/>
        <w:rPr>
          <w:sz w:val="16"/>
          <w:lang w:val="es-ES"/>
        </w:rPr>
      </w:pPr>
      <w:r>
        <w:rPr>
          <w:sz w:val="16"/>
          <w:lang w:val="es-ES"/>
        </w:rPr>
        <w:t xml:space="preserve">En                                           a                de                </w:t>
        <w:tab/>
        <w:t>de  200</w:t>
        <w:tab/>
      </w:r>
    </w:p>
    <w:p>
      <w:pPr>
        <w:pStyle w:val="Footnote"/>
        <w:ind w:left="-540" w:right="-522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Footnote"/>
        <w:ind w:left="-540" w:right="-522" w:hanging="0"/>
        <w:rPr>
          <w:sz w:val="16"/>
          <w:lang w:val="es-ES"/>
        </w:rPr>
      </w:pPr>
      <w:r>
        <w:rPr>
          <w:sz w:val="16"/>
          <w:lang w:val="es-ES"/>
        </w:rPr>
        <w:t>Firmado:</w:t>
      </w:r>
    </w:p>
    <w:p>
      <w:pPr>
        <w:pStyle w:val="Footnote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Footnote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Footnote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Footnote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Footnote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Footnote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Si el programa ya se desarrollara en otro centro, es necesaria, además la firma del Director de Atención Primaria del Sector o Director del Hospital</w:t>
      </w:r>
    </w:p>
    <w:p>
      <w:pPr>
        <w:pStyle w:val="Footnote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Footnote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Footnote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Footnote"/>
        <w:rPr/>
      </w:pPr>
      <w:r>
        <w:rPr>
          <w:b/>
          <w:lang w:val="es-ES"/>
        </w:rPr>
        <w:t>Normas que debe seguir el formador/a que es reconocido por focuss</w:t>
      </w:r>
    </w:p>
    <w:p>
      <w:pPr>
        <w:pStyle w:val="Normal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arantizar que en el centro existen las condiciones necesarias para desarrollar completamente el programa de formació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Prestar a los alumnos la atención necesaria y suficiente para que tengan el máximo aprovechamiento del programa de formación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Mantener informado al tutor/a sobre el desarrollo del programa y aceptar sus indicacion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laborar en las evaluaciones y supervisiones previa, intermedia y final del programa de formación que realice el I+CS o los consultores por él designado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Realizar la evaluación de los alumnos antes de iniciar y al terminar el programa de formación, siguiendo las indicaciones y los formatos establecidos por el I+C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eptar los cambios en el programa de formación que indique el I+C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Comunicar al tutor/a (o en ausencia de éste al I+CS) de cualquier incidencia o cambio que surja durante el programa y que pueda afectar su desarrollo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"/>
        <w:jc w:val="both"/>
        <w:rPr/>
      </w:pPr>
      <w:r>
        <w:rPr/>
        <w:t xml:space="preserve">El incumplimiento de cualquiera de estas normas puede suponer la retirada del reconocimiento como formador/a por parte del programa </w:t>
      </w:r>
      <w:r>
        <w:rPr>
          <w:b/>
        </w:rPr>
        <w:t>focuss</w:t>
      </w:r>
      <w:r>
        <w:rPr/>
        <w:t xml:space="preserve"> del I+CS.</w:t>
      </w:r>
    </w:p>
    <w:p>
      <w:pPr>
        <w:pStyle w:val="Footnote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Footnote"/>
        <w:rPr/>
      </w:pPr>
      <w:r>
        <w:rPr>
          <w:b/>
          <w:lang w:val="es-ES"/>
        </w:rPr>
        <w:t>Normas que debe seguir el tutor/a que es reconocido por focuss</w:t>
      </w:r>
    </w:p>
    <w:p>
      <w:pPr>
        <w:pStyle w:val="Normal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18"/>
        </w:rPr>
        <w:t>Programar, con antelación, las actividades que deben realizar los alumnos según lo previsto en los Programas Formadore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18"/>
        </w:rPr>
        <w:t>Facilitar a los alumnos y a los formadores los medios para llevar a cabo completamente el programa de formació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18"/>
        </w:rPr>
        <w:t xml:space="preserve">Prestar a los alumnos la atención necesaria y suficiente para que tengan el máximo aprovechamiento del programa de formación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18"/>
        </w:rPr>
        <w:t>Supervisar las actividades de los alumnos y los formadores. Colaborar en las evaluaciones y supervisiones previa, intermedia y final del programa de formación que realice el I+CS o los consultores por él designado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18"/>
        </w:rPr>
        <w:t>Realizar la evaluación de los alumnos antes de iniciar y al terminar el programa de formación, siguiendo las indicaciones y los formatos establecidos por el I+C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eptar los cambios en el programa de formación que indique el I+C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unicar al I+CS cualquier incidencia o cambio que surja durante el programa y que pueda afectar su desarroll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both"/>
        <w:rPr/>
      </w:pPr>
      <w:r>
        <w:rPr/>
        <w:t xml:space="preserve">El incumplimiento de cualquiera de estas normas puede suponer la retirada del reconocimiento como tutor/a por parte del programa </w:t>
      </w:r>
      <w:r>
        <w:rPr>
          <w:b/>
        </w:rPr>
        <w:t>focuss</w:t>
      </w:r>
      <w:r>
        <w:rPr/>
        <w:t xml:space="preserve"> del I+C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“</w:t>
      </w:r>
      <w:r>
        <w:rPr>
          <w:rFonts w:cs="Verdana" w:ascii="Verdana" w:hAnsi="Verdana"/>
          <w:sz w:val="16"/>
        </w:rPr>
        <w:t xml:space="preserve">Los datos personales recogidos serán incorporados y tratados en el fichero FOCUSS, cuya finalidad es gestión y seguimiento administrativo y organizativo de actividades y programas formativos Focuss y podrán ser cedidos a la entidad financiadora, además de otras cesiones previstas en la Ley. El órgano responsable del fichero es el INSTITUTO ARAGONÉS DE CIENCIAS DE LA SALUD y la dirección donde el interesado podrá ejercer los derechos de acceso, rectificación, cancelación y oposición ante el mismo es Avda Gómez Laguna 25, 3ª planta, 50009 Zaragoza, todo lo cual se informa en cumplimiento del artículo 5 de la Ley Orgánica 15/1999, de 13 de diciembre, de Protección de Datos de Carácter Personal”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A rellenar en I+C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Sólo para programas que no sean nuevo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Si es un programa nuevo no olvide rellenar el formulario de reconocimiento de programa y de unidad formativ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A rellenar sólo si se solicita reconocimiento como formado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A rellenar sólo si se solicita reconocimiento como formador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A rellenar tanto si se solicita reconocimiento como formador o como tuto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er al dors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295</wp:posOffset>
          </wp:positionH>
          <wp:positionV relativeFrom="paragraph">
            <wp:posOffset>6985</wp:posOffset>
          </wp:positionV>
          <wp:extent cx="137160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6" w:dyaOrig="91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6.15pt;margin-top:-2.6pt;width:56.3pt;height:45.6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Word.Document.12" ShapeID="ole_rId2" DrawAspect="Content" ObjectID="_116589801" r:id="rId2"/>
      </w:object>
    </w:r>
    <w:r>
      <w:rPr/>
      <w:tab/>
    </w:r>
    <w:r>
      <w:rPr/>
      <w:drawing>
        <wp:inline distT="0" distB="0" distL="0" distR="0">
          <wp:extent cx="1178560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sz w:val="18"/>
      <w:lang w:val="en-US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46:00Z</dcterms:created>
  <dc:creator>DGA</dc:creator>
  <dc:description/>
  <cp:keywords/>
  <dc:language>en-US</dc:language>
  <cp:lastModifiedBy>DGA</cp:lastModifiedBy>
  <dcterms:modified xsi:type="dcterms:W3CDTF">2009-09-22T07:02:00Z</dcterms:modified>
  <cp:revision>7</cp:revision>
  <dc:subject/>
  <dc:title>Cuestionario de evaluación para formadores</dc:title>
</cp:coreProperties>
</file>